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м педагогического 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Ш «Центр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от «29»08.2016г№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ОУС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Центр образовани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Волгодонс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8.2016г приказ № 2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Л.В. Семён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ge">
                  <wp:posOffset>430530</wp:posOffset>
                </wp:positionV>
                <wp:extent cx="5940425" cy="9333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5250" cy="9333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0" cy="933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34.9pt;mso-wrap-distance-left:0pt;mso-wrap-distance-right:0pt;mso-wrap-distance-top:0pt;mso-wrap-distance-bottom:0pt;margin-top:33.9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45250" cy="9333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0" cy="933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абочей программе по учебному предмету (курсу), внеурочной деятельности педаго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ующего ФГОС НОО и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 рабочей программе по учебному предмету (курсу), внеурочной деятельности педагога, реализующего ФГОС НОО и ООО (далее  - рабочая программа),  разработано в соответствии с Федеральным законом  «Об образовании в Российской Федерации» №273 - ФЗ ст.2., п.9, в соответствии с требованиями ФГОС НОО, утвержденного приказом Минобрнауки РФ от 6 октября 2009 года № 373,ФГОС OОО, утвержденного приказом Минобрнауки РФ от 17 декабря 2010 года № 189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 СОО, утвержденного приказом Минобрнауки РФ от 17 мая 2012 года № 413,Федеральным компонентом государственных образовательных стандартов общего образования, утвержденным приказом Минобрнауки РФ от 05.03.2004 № 1089 (для классов, не перешедших на ФГОС ООО и ФГОС СОО), а также приказом Минобрнауки РФ от 31.12.2015 №1576 «О внесении изменений в федеральный государственный образовательный стандарт начального общего образования, утвержденный приказом Минобрнауки РФ от 6 октября 2009г. №373», приказом Минобрнауки РФ от 31.12.2015 №1577 «О внесении изменений в федеральный государственный образовательный стандарт основного общего образования, утвержденный приказом Минобрнауки РФ от 17 декабря 2010г.№1897», Минобрнауки РФ от 31.12.2015 №1578 ««О внесении изменений в федеральный государственный образовательный стандарт среднего общего образования, утвержденный приказом Минобрнауки РФ  от 17 мая 2012г. №413», Федеральным перечнем организаций, осуществляющих выпуск учебных пособий, которые допускаются к использованию при реализации программ начального общего, основного общего и среднего общего образования в соответствии с приказом Министерства образования и науки Российской Федерации от 09.06.2016 № 69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Рабочая программа, утвержденная  образовательным учреждением (далее – ОУ)  - это локальный нормативный документ, определяющий объем, порядок, содержание изучения  учебного предмета, требования к результатам освоения основной образовательной программы начального общего образования обучающимися, основной образовательной программы общего образования обучающимися в соответствии с ФГОС в условиях 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К рабочим программам, которые в совокупности определяют содержание деятельности ОУ в рамках реализации образовательной программы,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граммы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граммы внеуроч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граммы элективных курсов, курсов по выбор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граммы факультативных зан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Рабочая программа, как 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6. Цель рабочей программы  — создание условий для планирования, организации и управления образовательным процессом по определенному учебному предмету. Программы отдельных учебных предметов должны обеспечить достижение планируемых результатов освоения основной образовательной программы О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рабочей  программ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формировать представление о практической реализации федерального государственного образовательного стандарта при изучении конкретного предмета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Функции рабочей программы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обязательной нормой выполнения учебного плана в полном объем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содержание образования по учебному предмету на базовом и повышенном уровнях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ет уровни усвоения элементов содержания, объекты контроля и критерии оценки уровня обученности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преемственность содержания образования по учебному предмет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ет принцип интегративного подхода в содержании образования, включает модули регионального предметного  содерж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достижение планируемых результатов каждым обучающим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Разработка рабоче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азработка и утверждение рабочих программ относится к компетенции ОУ и реализуется им самостоя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Рабочие программы составляются учителем – предметником на учебный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ому государственному образовательному стандар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м к результатам освоения основной образовате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ой образовательной программе О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ому перечню  учеб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Рабочая программа учебного курса, предмета, дисциплины (модуля) является основой для создания учителем календарно-поурочного планирования учебного курса на каждый учеб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 Структура, оформление и составляющие рабоче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абочая программа учебного предмета должна быть оформлена по образцу, аккуратно, без исправлений выполнена на компьютере. Текст набирается в редактор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рифт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исты формата А4. Таблицы вставляются непосредственно в текс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Normal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-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, если он полностью изуч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Структура рабочей программы по предмету (курс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6379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Элемент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ч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элементов рабочей программы</w:t>
            </w:r>
          </w:p>
        </w:tc>
      </w:tr>
      <w:tr>
        <w:trPr>
          <w:trHeight w:val="126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тульный лист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гриф утверждения программы (директором ОУ с указанием даты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ровень обучения, для которого разработана рабочая программ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казание класса, где реализуется  программ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амилия, имя и отчество учителя, составителя рабочей программы, квалификационная категория;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название гор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год разработки программы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ясни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ормативные акты и учебно-методические документы, на основании которых разработана рабочая программ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 программе (примерной или авторско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ведения об УМК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е цели и задачи образования с учетом специфики учебного предмета, курс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и реализации рабочей программы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ланируемые результаты освоения курса, предмета, дисциплин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метные результ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тапредметные результаты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Формы контрол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ы и виды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ритерии оценивания результатов освоения предмета, курса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одержание учебного предмета, курса, дисциплин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описании содержания указываются концептуальные разделы и темы изучения предмета, необходимые для реализации требований стандарта. Содержание учебного предмета, курса включает: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именование разделов учебной программы и характеристика основных содержательных линий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еречень контрольных работ и их форма (к/р, тест, диктант с грамматическим заданием и т.д.), лабораторных и практических работ, экскурсий,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правления проектной деятельности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Тематическое планировани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Календарно - тематическое пл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мер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звание раздела, темы урока (темы контрольной работы, практической, лабораторной, творческой работы).  Отдельно указать уроки, направленные на подготовку к ВПР, ОГЭ, ЕГЭ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ча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та прове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машнее зад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О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методическ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риально-технического обеспечения образовательного проце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;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, его номера в федеральном перечне и учебных пособий для учащихся, а также содержать полные выходные данные литера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полнительная литература для учителя и обучаю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ечень ЦОРов и ЭО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еречень обучающих справочно-информационных, контролирующих и прочих компьютерных программ, используемых в образовательном процессе;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Приложения к рабочей программ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новные понятия курс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емы про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емы творчески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меры работ и т.п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трольно-измерительные материал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ы и виды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собенности оценки индивидуального проекта и индивидуальных достижений обучаю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новной инструментарий для оценивания результа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тодические рекомендации и д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. Структура рабочей программы по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2.3. Программы внеурочной деятельности, дополнительного образования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1"/>
        <w:gridCol w:w="6821"/>
      </w:tblGrid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лементы рабоч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тульный ли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гриф утверждения программы (директором ОУ с указанием даты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звание направления внеуроч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казание класса, возраста обучающихся, на которых ориентирована программ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название населенного пунк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од разработки программы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яснительная запис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ормативные акты и учебно-методические документы, на основании которых разработана рабочая программ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сведения о программе (примерной или авторской)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щие цели и задачи образования с учетом специфики учебного предмета, курс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ведущие идеи описываются разными способами разрабатываемого курс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вязь с урочной деятельностью: на какие учебные предметы опирается данный предме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ы проведения зан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ормы организации деятельности (групповая, парная, индивидуальная, коллективна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формация о возрастной группе учащихся, на которых ориентирована програм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казывается количество аудиторных занятий и внеаудиторных активных занятий (количество аудиторных занятий не должно превышать 50% от общего количества занятий);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Общая характеристика курса внеурочной деятельности 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обенности содержания и методического аппар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емствен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уктура и специфика курса.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езультаты курса внеурочной деятельности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Личностные и метапредметные результаты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одержание курса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ечень и название раздела и те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обходимое количество часов для изучения раздела, темы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каждому году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раткое содержание учебной т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а организаци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иды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Тематическое планирование с определением основных видов учебной деятельности 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ечень разделов, тем и последовательность их из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часов на изучение каждого раздела и каждой темы (может быть с разбивкой на теоретические и практические зан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ема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актическая часть пр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ы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виды деятельности обучающихся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Календарно – тематическое планирование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мер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звание раздела, темы заня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ча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та прове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О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методическ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риально-технического обеспечения курса внеуроч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;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, его номера в федеральном перечне и учебных пособий для учащихся, а также содержать полные выходные данные литера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полнительная литература для учителя и обучаю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ечень ЦОРов и Э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еречень обучающих справочно-информационных, контролирующих и прочих компьютерных программ, используемых в образовательном процессе;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я к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новные понятия курс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емы про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емы творчески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меры работ и т.п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трольно-измерительные материал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новной инструментарий для оценивания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тодические рекомендации и д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ассмотрение и утверждение рабоче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Рабочая программа рассматривается на заседании соответствующих методических объединений учителей - предметников, результаты рассмотрения оформляются протоколом МО; согласовывается Методическим советом на предмет соответствия программы учебному плану общеобразовательного учреждения и требованиям ФГОС, согласовывается с заместителем директора по УВР, принимается на заседании педагогического совета, утверждается руководителем ОО в срок до 1 сентября текущего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Утвержденные рабочие программы учебных предметов (курсов) учебного плана 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муниципального уровня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Рабочие программы могут проходить дополнительно процедуру внутреннего или внешнего рецензирования. Внутреннее рецензирование проводится в общеобразовательном учреждении высококвалифицированными педагогами соответствующего учебного предмета. Внешнее рецензирование может осуществляться сотрудниками высших учебных заведений соответствующего программе профи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Администрация ОУ осуществляет контроль реализации рабочих программ в соответствии с внутришкольной системой оценки качества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ОУ обеспечивают выполнение рабочей программы в полном объёме на основании квалификационных требований к должности «Учител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В случае невыполнения рабочей программы по итогам проверки учитель фиксирует необходимую информацию в листе корректировки в конце четверти, полугодия (приложение №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учебному предмету (курсу)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урочной деятельности педагог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ующего ФГОС НОО и ФГОС ОО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регистрации изменений к рабоче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(название программ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я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(Ф.И.О. уч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33"/>
        <w:gridCol w:w="1729"/>
        <w:gridCol w:w="2414"/>
        <w:gridCol w:w="314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ть измен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ующие действ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3:00Z</dcterms:created>
  <dc:creator>User</dc:creator>
  <dc:description/>
  <cp:keywords/>
  <dc:language>en-US</dc:language>
  <cp:lastModifiedBy>Losser</cp:lastModifiedBy>
  <cp:lastPrinted>2017-10-24T10:01:00Z</cp:lastPrinted>
  <dcterms:modified xsi:type="dcterms:W3CDTF">2017-11-08T12:26:00Z</dcterms:modified>
  <cp:revision>15</cp:revision>
  <dc:subject/>
  <dc:title/>
</cp:coreProperties>
</file>