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Персиянова Раиса Филипповна,</w:t>
      </w:r>
    </w:p>
    <w:p>
      <w:pPr>
        <w:pStyle w:val="Normal"/>
        <w:shd w:fill="FFFFFF" w:val="clear"/>
        <w:ind w:righ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г.Волгодонск, МБОУ СШ «Центр образования»,</w:t>
      </w:r>
    </w:p>
    <w:p>
      <w:pPr>
        <w:pStyle w:val="Normal"/>
        <w:shd w:fill="FFFFFF" w:val="clear"/>
        <w:ind w:righ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учитель истории</w:t>
      </w:r>
    </w:p>
    <w:p>
      <w:pPr>
        <w:pStyle w:val="Normal"/>
        <w:shd w:fill="FFFFFF" w:val="clear"/>
        <w:ind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рок обществознания в 6 классе.</w:t>
      </w: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: «Государственные символы России»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left="-1134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left="-1134" w:hanging="0"/>
        <w:jc w:val="both"/>
        <w:rPr/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b/>
          <w:lang w:eastAsia="en-US"/>
        </w:rPr>
        <w:t>Аннотац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Каждая страна имеет свой герб, флаг и гимн. Они являются государственными символами. Слово «символ» в переводе с греческого языка означает знак, примету, признак, пароль, сигнал, предзнаноменование. Символика является своеобразной формой раскрытия сущности государства, его отличий или, наоборот, сходство с другими странами. Государственные символы закреплены в основном законе нашей страны – Конституции Российской Федерации. Символы – знаки или изображения, имеющие для человека или целого народа очень важное значение. Отношение к гербу, флагу, гимну – это отношение к самому государству. А оно должно быть уважительным.</w:t>
      </w:r>
    </w:p>
    <w:p>
      <w:pPr>
        <w:pStyle w:val="Normal"/>
        <w:shd w:fill="FFFFFF" w:val="clear"/>
        <w:ind w:right="-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Ключевые слова: Конституция ,символика, герб, гимн, флаг.</w:t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</w:t>
      </w:r>
      <w:r>
        <w:rPr/>
        <w:t>совершенствовать представления обучающихся о государственных символах, о  понятиях  «герб», «флаг».</w:t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/>
          <w:color w:val="000000"/>
        </w:rPr>
        <w:t xml:space="preserve">- </w:t>
      </w:r>
      <w:r>
        <w:rPr>
          <w:bCs/>
        </w:rPr>
        <w:t xml:space="preserve">актуализация  знаний учащихся о гербе и флаге РФ;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Cs/>
        </w:rPr>
        <w:t>- создать условия для формирования правовой культуры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shd w:fill="FFFFFF" w:val="clear"/>
        <w:ind w:right="-284" w:hanging="0"/>
        <w:jc w:val="both"/>
        <w:rPr>
          <w:color w:val="000000"/>
        </w:rPr>
      </w:pPr>
      <w:r>
        <w:rPr>
          <w:color w:val="000000"/>
        </w:rPr>
        <w:t>- формировать умение формулировать тему, цель и задачи урока;</w:t>
      </w:r>
    </w:p>
    <w:p>
      <w:pPr>
        <w:pStyle w:val="Normal"/>
        <w:shd w:fill="FFFFFF" w:val="clear"/>
        <w:ind w:right="-284" w:hanging="0"/>
        <w:jc w:val="both"/>
        <w:rPr>
          <w:color w:val="000000"/>
        </w:rPr>
      </w:pPr>
      <w:r>
        <w:rPr/>
        <w:t>- формирование умениями работать с различными источниками информации;</w:t>
      </w:r>
    </w:p>
    <w:p>
      <w:pPr>
        <w:pStyle w:val="Heading1"/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>
          <w:bCs/>
        </w:rPr>
        <w:t>- продолжить развитие таких качеств личности, как уважение к государственной символике своей страны;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патриотизма, толерантности; осознания  важности знания символики своего государства.</w:t>
      </w:r>
    </w:p>
    <w:p>
      <w:pPr>
        <w:pStyle w:val="Normal"/>
        <w:spacing w:lineRule="auto" w:line="276" w:before="0" w:after="200"/>
        <w:ind w:right="-284" w:hanging="1134"/>
        <w:jc w:val="both"/>
        <w:rPr/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Планируемые результаты: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щиеся должны знать главные Государственные символы России: герб, гимн, флаг, уметь их описывать и узнавать среди символов других стран, выясняя их общие черты и различия;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принципом работы с учебником, в тексте которого встречается дополнительный текст и вопросы, работать с документами, работать в группах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к открытия новых знаний и развивающего контроля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орудование :</w:t>
      </w:r>
      <w:r>
        <w:rPr>
          <w:rFonts w:eastAsia="Calibri"/>
          <w:lang w:eastAsia="en-US"/>
        </w:rPr>
        <w:t xml:space="preserve"> учебник, плакаты, пакет с рабочим материалом для работы в группах, мультимедийная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. Орг. момен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учение нового материала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 Формулирование темы, цели и задач урока.</w:t>
      </w:r>
    </w:p>
    <w:p>
      <w:pPr>
        <w:pStyle w:val="Normal"/>
        <w:shd w:fill="FFFFFF" w:val="clear"/>
        <w:ind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jc w:val="both"/>
        <w:rPr>
          <w:color w:val="000000"/>
        </w:rPr>
      </w:pPr>
      <w:r>
        <w:rPr>
          <w:color w:val="000000"/>
        </w:rPr>
        <w:t>Государственные символы РФ.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jc w:val="both"/>
        <w:rPr/>
      </w:pPr>
      <w:r>
        <w:rPr>
          <w:color w:val="000000"/>
        </w:rPr>
        <w:t>Герб России.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jc w:val="both"/>
        <w:rPr/>
      </w:pPr>
      <w:r>
        <w:rPr>
          <w:color w:val="000000"/>
        </w:rPr>
        <w:t>Флаг России.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jc w:val="both"/>
        <w:rPr>
          <w:color w:val="000000"/>
        </w:rPr>
      </w:pPr>
      <w:r>
        <w:rPr>
          <w:color w:val="000000"/>
        </w:rPr>
        <w:t>Гимн России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/>
          <w:color w:val="000000"/>
        </w:rPr>
        <w:t>2.Государственные символы РФ.</w:t>
      </w:r>
    </w:p>
    <w:p>
      <w:pPr>
        <w:pStyle w:val="Style13"/>
        <w:jc w:val="both"/>
        <w:rPr>
          <w:b/>
          <w:b/>
        </w:rPr>
      </w:pPr>
      <w:r>
        <w:rPr>
          <w:b/>
        </w:rPr>
        <w:t>Работа с понятиями:</w:t>
      </w:r>
    </w:p>
    <w:p>
      <w:pPr>
        <w:pStyle w:val="Style13"/>
        <w:jc w:val="both"/>
        <w:rPr>
          <w:b/>
          <w:b/>
        </w:rPr>
      </w:pPr>
      <w:r>
        <w:rPr>
          <w:b/>
        </w:rPr>
        <w:t>- Что такое символ?</w:t>
      </w:r>
    </w:p>
    <w:p>
      <w:pPr>
        <w:pStyle w:val="Normal"/>
        <w:jc w:val="both"/>
        <w:rPr/>
      </w:pPr>
      <w:r>
        <w:rPr>
          <w:b/>
        </w:rPr>
        <w:t>Символы</w:t>
      </w:r>
      <w:r>
        <w:rPr/>
        <w:t xml:space="preserve"> – знаки или изображения, имеющие для человека или целого народа очень важ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ействительно символов России много -  это и Кремль</w:t>
      </w:r>
      <w:r>
        <w:rPr>
          <w:b/>
        </w:rPr>
        <w:t>,</w:t>
      </w:r>
      <w:r>
        <w:rPr/>
        <w:t xml:space="preserve"> и Знамя Победы</w:t>
      </w:r>
      <w:r>
        <w:rPr>
          <w:b/>
        </w:rPr>
        <w:t xml:space="preserve">, </w:t>
      </w:r>
      <w:r>
        <w:rPr/>
        <w:t>и березы</w:t>
      </w:r>
      <w:r>
        <w:rPr>
          <w:b/>
        </w:rPr>
        <w:t>,</w:t>
      </w:r>
      <w:r>
        <w:rPr/>
        <w:t xml:space="preserve">  и матрешки</w:t>
      </w:r>
      <w:r>
        <w:rPr>
          <w:b/>
        </w:rPr>
        <w:t>,</w:t>
      </w:r>
      <w:r>
        <w:rPr/>
        <w:t xml:space="preserve"> и наши русские самовары. Но есть особые  символы, они называются государственными  и закреплены в основном законе нашей страны – Конституции Российской Федерации.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12 декабря 1993 года в нашей стране была принята новая Конституция. Она возродила суверенную государственность России, утвердила незыблемость её демократической основы, обозначила стремление её граждан обеспечить благополучие и процветание своей Родины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Одновременно началась разработка новых государственных символов Росси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 декабре 2000 года Государственная Дума приняла закон о государственной символике Российской Федерации – гербе, флаге и гимне. Таким образом, в третье тысячелетие Россия вступила с новыми государственными симв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Давайте сейчас вспомним,  какие символы мы называем государственны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вариан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рно, государственными символами в любой  стране являются – государственный герб, государственный  флаг, государственный гимн. Эта  триада возникла не сразу. Только в 20-м веке во всем мире установилась обязательная традиция - каждой стране иметь свой герб, флаг и гимн. Жители разных стран по праву гордятся своими символами. Отношение к гербу, флагу и гимну - это отношение к самому государству. А оно должно быть уважительным. Символы нашей Родины насчитывают не одну сотню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о почему выбрана именно такая государственная  символика? </w:t>
      </w:r>
    </w:p>
    <w:p>
      <w:pPr>
        <w:pStyle w:val="Normal"/>
        <w:jc w:val="both"/>
        <w:rPr/>
      </w:pPr>
      <w:r>
        <w:rPr/>
        <w:t>- Что означает наш герб, гимн, флаг?</w:t>
      </w:r>
    </w:p>
    <w:p>
      <w:pPr>
        <w:pStyle w:val="Normal"/>
        <w:jc w:val="both"/>
        <w:rPr>
          <w:lang w:val="en-US"/>
        </w:rPr>
      </w:pPr>
      <w:r>
        <w:rPr/>
        <w:t>Сегодня я предлагаю вам вспомнить, а может быть  и узнать ответы на эти вопросы. И начнем мы с герба России.</w:t>
      </w:r>
    </w:p>
    <w:p>
      <w:pPr>
        <w:pStyle w:val="Normal"/>
        <w:numPr>
          <w:ilvl w:val="0"/>
          <w:numId w:val="5"/>
        </w:numPr>
        <w:shd w:fill="FFFFFF" w:val="clear"/>
        <w:ind w:left="720" w:right="-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Герб Ро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- Из курса истории давайте вспомним, что такое герб? </w:t>
      </w:r>
    </w:p>
    <w:p>
      <w:pPr>
        <w:pStyle w:val="Normal"/>
        <w:jc w:val="both"/>
        <w:rPr/>
      </w:pPr>
      <w:r>
        <w:rPr/>
        <w:t>Найдите в словаре определение стр.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понятиями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Герб – это отличительный знак города или государств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Как называется наука, которая занимается изучением, составлением гербов</w:t>
      </w:r>
      <w:r>
        <w:rPr>
          <w:b/>
          <w:bCs/>
        </w:rPr>
        <w:t>? (</w:t>
      </w:r>
      <w:r>
        <w:rPr>
          <w:b/>
          <w:bCs/>
          <w:i/>
          <w:iCs/>
        </w:rPr>
        <w:t>геральдика)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альдика – наука о герб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 выглядит государственный герб РФ?</w:t>
      </w:r>
    </w:p>
    <w:p>
      <w:pPr>
        <w:pStyle w:val="Normal"/>
        <w:spacing w:before="280" w:after="280"/>
        <w:jc w:val="both"/>
        <w:rPr/>
      </w:pPr>
      <w:r>
        <w:rPr>
          <w:b/>
        </w:rPr>
        <w:t>Задание</w:t>
      </w:r>
      <w:r>
        <w:rPr/>
        <w:t>: соберите Герб РФ из разных элементов (раздаются конверты с фрагментами Герба РФ)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А теперь давайте с вами проверим, кто правильно собрал герб. Но для этого нужно будет поработать с документом РФ. Называется он "Конституционный закон о Государственном гербе РФ".</w:t>
      </w:r>
    </w:p>
    <w:p>
      <w:pPr>
        <w:pStyle w:val="Normal"/>
        <w:spacing w:before="280" w:after="280"/>
        <w:jc w:val="both"/>
        <w:rPr/>
      </w:pPr>
      <w:r>
        <w:rPr/>
        <w:t>Работа с законом, исправление ошибок, если есть.</w:t>
      </w:r>
    </w:p>
    <w:p>
      <w:pPr>
        <w:pStyle w:val="Normal"/>
        <w:spacing w:before="280" w:after="280"/>
        <w:jc w:val="both"/>
        <w:rPr/>
      </w:pPr>
      <w:r>
        <w:rPr/>
        <w:t>- Какого элемента не хватает? (ленты, соединяющей короны)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ФЕДЕРАЛЬНЫЙ КОНСТИТУЦИОННЫЙ ЗАКОН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О ГОСУДАРСТВЕННОМ ГЕРБЕ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нят Государственной Думой 8 декабря 2000 год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добрен Советом Федерации 20 декабря 2000 года</w:t>
      </w:r>
    </w:p>
    <w:p>
      <w:pPr>
        <w:pStyle w:val="Normal"/>
        <w:spacing w:before="280" w:after="280"/>
        <w:jc w:val="both"/>
        <w:rPr/>
      </w:pPr>
      <w:r>
        <w:rPr/>
        <w:t>Настоящим Федеральным конституционным законом устанавливаются Государственный герб Российской Федерации, его описание и порядок официального использова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before="280" w:after="280"/>
        <w:jc w:val="both"/>
        <w:rPr/>
      </w:pPr>
      <w:r>
        <w:rPr/>
        <w:t>Государственный герб Российской Федерации является официальным государственным символ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йдите на доске герб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й герб вам еще знак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де можно увидеть герб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вариан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дин уч-ся обобща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 первую очередь – на самом  главном флаге – штандарте, который развевается над резиденцией Президента в Кремле, на знаменах воинских частей, на флагах военных кораблей, на пограничных знаках. </w:t>
      </w:r>
    </w:p>
    <w:p>
      <w:pPr>
        <w:pStyle w:val="Normal"/>
        <w:jc w:val="both"/>
        <w:rPr/>
      </w:pPr>
      <w:r>
        <w:rPr/>
        <w:t>А еще герб изображен на печатях, бланках, денежных знаках и других важных документах, но только в одноцветном вариант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езде орёл, везде с ним слава!</w:t>
      </w:r>
    </w:p>
    <w:p>
      <w:pPr>
        <w:pStyle w:val="Normal"/>
        <w:jc w:val="both"/>
        <w:rPr/>
      </w:pPr>
      <w:r>
        <w:rPr/>
        <w:t xml:space="preserve">Везде он гордый, впереди – </w:t>
      </w:r>
    </w:p>
    <w:p>
      <w:pPr>
        <w:pStyle w:val="Normal"/>
        <w:jc w:val="both"/>
        <w:rPr/>
      </w:pPr>
      <w:r>
        <w:rPr/>
        <w:t>Крестом увенчана держава,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Святой Георгий на груди… </w:t>
      </w:r>
      <w:r>
        <w:rPr>
          <w:rStyle w:val="Emphasis"/>
        </w:rPr>
        <w:t>(М. Шереметьев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Флаг Росси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- Что такое флаг?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бота с понятиями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Флаг – прикрепленное к древку полотнище  установленных размеров и цветов, иногда с изображением на нем герба или эмблемы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Работа с документом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- Давайте поработаем с документом, и узнаем, как должен выглядеть государственный флаг РФ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ФЕДЕРАЛЬНЫЙ КОНСТИТУЦИОННЫЙ ЗАКОН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О ГОСУДАРСТВЕННОМ ФЛАГЕ РОССИЙСКОЙ ФЕДЕРАЦИИ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Принят Государственной Думой 8 декабря 2000 года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Одобрен Советом Федерации 20 декабря 2000 года</w:t>
      </w:r>
    </w:p>
    <w:p>
      <w:pPr>
        <w:pStyle w:val="Style13"/>
        <w:spacing w:before="0" w:after="0"/>
        <w:jc w:val="both"/>
        <w:rPr/>
      </w:pPr>
      <w:r>
        <w:rPr/>
        <w:t>  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стоящим Федеральным конституционным законом устанавливаются Государственный флаг Российской Федерации, его описание и порядок официального использования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/>
          <w:bCs/>
        </w:rPr>
        <w:t> </w:t>
      </w:r>
      <w:r>
        <w:rPr/>
        <w:t>Государственный флаг Российской Федерации является официальным государственным символом Российской Федер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Style13"/>
        <w:spacing w:before="0" w:after="0"/>
        <w:ind w:firstLine="540"/>
        <w:jc w:val="both"/>
        <w:rPr/>
      </w:pPr>
      <w:r>
        <w:rPr/>
        <w:t>Многоцветный рисунок Государственного флага Российской Федерации помещен в приложении к настоящему Федеральному конституционному закону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- Как выглядит Государственный флаг РФ? Найдите его на доске. </w:t>
      </w:r>
    </w:p>
    <w:p>
      <w:pPr>
        <w:pStyle w:val="Normal"/>
        <w:spacing w:before="280" w:after="280"/>
        <w:jc w:val="both"/>
        <w:rPr/>
      </w:pPr>
      <w:r>
        <w:rPr/>
        <w:t>- История Государственного флага России, известного под прозвищем «бесик» (бело-сине-красный) чрезвычайно интересно и занимательно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Презентация «Рождение российского флага» </w:t>
      </w:r>
      <w:r>
        <w:rPr/>
        <w:t>(приложение 3)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</w:rPr>
        <w:t>Поэтическая страничк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Ребята прошлых лет написали такие строки о флаге Росси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b/>
        </w:rPr>
        <w:t>Российский флаг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Годы всё летели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Мир вокруг менял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Бело-сине-красным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Цвет твой оставля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Ты как прежде молод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Гордо реешь всюду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Даже в сильный холод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И в жару, и в стужу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Флаг, что создан был Петром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Сквозь века пронесс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Не утратил силы он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ысоко вознесс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Главное здание флаг украшае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Мы его знаем и уважаем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Качества разные есть у него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Быстро порою не счесть на всег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(Трактовка значений цветов флага России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</w:t>
      </w:r>
      <w:r>
        <w:rPr/>
        <w:t>Белый – мир, чистота, правда, благородство, свободолюбие, нетление, совершенство, непорочность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Синий – небо, целомудрие, вера, верность, постоянство, духовность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Красный – энергия, сила, отвага, война, героизм, огонь; кровь, пролитая за Отечеств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Флаг – на святыня и мы должны относится к нему с почитанием и уважением. В Праздничные дни гордо реет триколор над главными зданиями страны. В дни траура флаг приспускают или же к верхней части древка прикрепляют черную ленту.</w:t>
      </w:r>
    </w:p>
    <w:p>
      <w:pPr>
        <w:pStyle w:val="Normal"/>
        <w:spacing w:lineRule="auto" w:line="276" w:before="0" w:after="200"/>
        <w:ind w:left="-142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мн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righ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имн.</w:t>
      </w:r>
    </w:p>
    <w:p>
      <w:pPr>
        <w:pStyle w:val="Normal"/>
        <w:spacing w:lineRule="auto" w:line="276" w:before="0" w:after="200"/>
        <w:ind w:left="-142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им важным государственным символом России является гимн. Вы уже учили его в начальной школе.</w:t>
      </w:r>
    </w:p>
    <w:p>
      <w:pPr>
        <w:pStyle w:val="Normal"/>
        <w:spacing w:lineRule="auto" w:line="276" w:before="0" w:after="200"/>
        <w:ind w:left="-142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 декабря 2000 г. мелодия Александрова вновь стала гимном Российской Федерации.</w:t>
      </w:r>
    </w:p>
    <w:p>
      <w:pPr>
        <w:pStyle w:val="Normal"/>
        <w:spacing w:lineRule="auto" w:line="276" w:before="0" w:after="200"/>
        <w:ind w:left="-142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декабря президент В.В. Путин утвердил текст Государственного гимна России. Стихи вновь написал Сергей Михалков.</w:t>
      </w:r>
    </w:p>
    <w:p>
      <w:pPr>
        <w:pStyle w:val="Normal"/>
        <w:spacing w:lineRule="auto" w:line="276" w:before="0" w:after="200"/>
        <w:ind w:left="-142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е официальное исполнение Государственного гимна состоялось 30 декабря 2000 г. на Государственном приёме в Большом Кремлёвском дворце. а для всех россиян он впервые был исполнен в новогоднюю ночь 1 января 2001 года. </w:t>
      </w:r>
    </w:p>
    <w:p>
      <w:pPr>
        <w:pStyle w:val="Normal"/>
        <w:spacing w:lineRule="auto" w:line="276" w:before="0" w:after="200"/>
        <w:ind w:left="-142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мн исполняется на торжественных праздниках и военных парадах, его слушают и поют стоя, проявляя тем самым уважение к главной песне своей Родины.</w:t>
      </w:r>
    </w:p>
    <w:p>
      <w:pPr>
        <w:pStyle w:val="Normal"/>
        <w:spacing w:lineRule="auto" w:line="276" w:before="0" w:after="200"/>
        <w:ind w:left="-142" w:right="-284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ложение №4 </w:t>
      </w:r>
      <w:r>
        <w:rPr>
          <w:rFonts w:eastAsia="Calibri"/>
          <w:lang w:eastAsia="en-US"/>
        </w:rPr>
        <w:t>«Гимн России». Исполняется 1 куплет + припе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Закрепление изученного материал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left="-1134" w:hanging="0"/>
        <w:rPr/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Кроссворд «Символика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8960</wp:posOffset>
                </wp:positionV>
                <wp:extent cx="665226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302pt;mso-wrap-distance-left:9pt;mso-wrap-distance-right:0pt;mso-wrap-distance-top:0pt;mso-wrap-distance-bottom:0pt;margin-top:44.8pt;mso-position-vertical-relative:text;margin-left:-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7.15pt;margin-top:36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68630</wp:posOffset>
                </wp:positionV>
                <wp:extent cx="56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15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ертика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ная это волшебное слов, вы всегда правильно назовёте порядок 3-х равновеликих полос на Государственном Флаге России. (Бесик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оржественная песня, принятая как символ государственного единства. (Гимн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Что означает символ конный всадник на Государственном Гербе России? (Победа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Жезл, один из знаков власти. (Скипетр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имвол или знак, сделанный из ткани. (Флаг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имвол власти, шар, увенчанный крестом и представляющий собой владычество над землёй. (Держава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горизонтали: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.Отличительный знак города или государства. (Герб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left="-1134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кторина «Угадай-ка»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колько государственных равновеликих полос имеет государственный Флаг России? (Три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Сколько геральдических цветов имеет официальный герб России в цветном исполнении? (Пять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Сколько голов у орла на государственном гербе? (Два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Сколько исторических корон над их головами? (Три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колько куплетов, включая припев имеет государственный Гимн России? (Четыре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чит Гимн дети подпеваю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IV.</w:t>
      </w:r>
      <w:r>
        <w:rPr>
          <w:b/>
          <w:bCs/>
        </w:rPr>
        <w:t>Заключительный этап урока. Рефлексия.</w:t>
      </w:r>
    </w:p>
    <w:p>
      <w:pPr>
        <w:pStyle w:val="Normal"/>
        <w:spacing w:before="280" w:after="280"/>
        <w:jc w:val="both"/>
        <w:rPr/>
      </w:pPr>
      <w:r>
        <w:rPr>
          <w:b/>
        </w:rPr>
        <w:t>- Какую тему мы  сегодня изучали?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- Зачем мы изучаем такую тему?</w:t>
      </w:r>
    </w:p>
    <w:p>
      <w:pPr>
        <w:pStyle w:val="Normal"/>
        <w:spacing w:before="280" w:after="280"/>
        <w:jc w:val="both"/>
        <w:rPr/>
      </w:pPr>
      <w:r>
        <w:rPr/>
        <w:t xml:space="preserve">Сегодня вы прекрасно работали. Радостно, что не были равнодушными. Будущее России зависит от вас и хочется надеяться, что оно окажется в надежных руках. Мы должны уважительно относиться к государству, в котором живем, в том числе знать государственные символы. Сегодня мы познакомились с  символами нашего государства. 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Продолжи фразу» (учитель произносит начало фразы, а ученики по очереди называют свои варианты её окончания)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не было интересно …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ы сегодня разобрались …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Я сегодня понял, что …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не было трудно …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втра я хочу на уроке …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6..</w:t>
      </w:r>
      <w:r>
        <w:rPr>
          <w:b/>
        </w:rPr>
        <w:t>Д/З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араграф 16, читать; вопросы на странице 172-173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Нарисовать в тетради флаг РФ, подписать, что обозначают цвета российского флага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>Подготовить сообщение о символике нашего города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 Боголюбов Л.Н., Иванова Л.Ф. Обществознание. Учебник для 6 классов. М. «Просвещение», 2010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амаль Е.В. Герб, флаг и гимн России. Научно-методический отдел. Санкт-Петербург, 2006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3. Пчелов Е.В. Государственные символы России – герб, флаг, гимн. Учебное пособие для 5-9 классов. М. «Русское слово», 2002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4. Романовский В.К. Символы российской государственности. Герб. Флаг. Гимн. Пособие для учителя. М. «Русское слово», 2002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инова И.В. Герб, гимн, флаг России. Справочник школьника. Издательский Дом «Литература», 2010.         </w:t>
      </w:r>
    </w:p>
    <w:p>
      <w:pPr>
        <w:pStyle w:val="Normal"/>
        <w:spacing w:lineRule="auto" w:line="276" w:before="0" w:after="200"/>
        <w:ind w:left="-1134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15:00Z</dcterms:created>
  <dc:creator>Алексей</dc:creator>
  <dc:description/>
  <cp:keywords/>
  <dc:language>en-US</dc:language>
  <cp:lastModifiedBy>Пользователь</cp:lastModifiedBy>
  <cp:lastPrinted>2015-04-08T22:14:00Z</cp:lastPrinted>
  <dcterms:modified xsi:type="dcterms:W3CDTF">2017-04-24T15:46:00Z</dcterms:modified>
  <cp:revision>27</cp:revision>
  <dc:subject/>
  <dc:title/>
</cp:coreProperties>
</file>