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03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79"/>
        <w:gridCol w:w="936"/>
        <w:gridCol w:w="4938"/>
        <w:gridCol w:w="1581"/>
      </w:tblGrid>
      <w:tr>
        <w:trPr>
          <w:trHeight w:val="422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в 1-4 классах на 2021-2022 учебном году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ческие за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предметам учебного пла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предметам учебного пла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работа (русский язык, математика, литературное чтение, окружающий ми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предметам учебного пла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предметам учебного пла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предметам учебного пла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предметам учебного пла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работа (русский язык, математика, литературное чтение, окружающий ми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3:00Z</dcterms:created>
  <dc:creator>Тамара Н. Тогочакова</dc:creator>
  <dc:description/>
  <cp:keywords/>
  <dc:language>en-US</dc:language>
  <cp:lastModifiedBy>1</cp:lastModifiedBy>
  <cp:lastPrinted>2022-03-15T14:12:00Z</cp:lastPrinted>
  <dcterms:modified xsi:type="dcterms:W3CDTF">2022-03-15T12:03:00Z</dcterms:modified>
  <cp:revision>7</cp:revision>
  <dc:subject/>
  <dc:title/>
</cp:coreProperties>
</file>