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риказу</w:t>
      </w:r>
    </w:p>
    <w:p>
      <w:pPr>
        <w:pStyle w:val="Normal"/>
        <w:spacing w:lineRule="auto" w:line="240" w:before="0" w:after="0"/>
        <w:ind w:left="623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образования </w:t>
      </w:r>
    </w:p>
    <w:p>
      <w:pPr>
        <w:pStyle w:val="Normal"/>
        <w:spacing w:lineRule="auto" w:line="240" w:before="0" w:after="0"/>
        <w:ind w:left="623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Волгодонска</w:t>
      </w:r>
    </w:p>
    <w:p>
      <w:pPr>
        <w:pStyle w:val="Normal"/>
        <w:spacing w:lineRule="auto" w:line="240" w:before="0" w:after="0"/>
        <w:ind w:left="623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31»03 2017 №154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МЕНЕНИЯ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к уставу муниципального бюджетного общеобразовательного учреждения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средней школы </w:t>
      </w:r>
      <w:r>
        <w:rPr>
          <w:rFonts w:cs="Times New Roman" w:ascii="Times New Roman" w:hAnsi="Times New Roman"/>
          <w:b/>
          <w:sz w:val="36"/>
          <w:szCs w:val="36"/>
        </w:rPr>
        <w:t>«Центр образования»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br/>
        <w:t xml:space="preserve"> г.Волгодо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устав муниципального бюджетного общеобразовательного учреждения средней школы «Центр образования» г. Волгодонска (далее Школа), утвержденный приказом Управления образования г. Волгодонска от 18.05.2015 №418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ункт 2.6. главы 2. «Предмет, цели и виды деятельности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6.</w:t>
        <w:tab/>
        <w:t>Школа вправе осуществлять платные образовательные услуги, относящиеся к основным видам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</w:t>
        <w:tab/>
        <w:t>Получение дополнительного образования в группах школы полного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</w:t>
        <w:tab/>
        <w:t>Получение дополнительного образования для детей и взрослых  по кройке и шитью, вязанию, домоводству, поварскому и кулинарному делу, медицинским основам, парикмахерскому искусству,  автоделу и навыкам вождения авто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</w:t>
        <w:tab/>
        <w:t>Обучение по дополнительным образовательным программам сверх часов, предусмотренных учебным планом,  по английскому языку, русской словесности, математике, физике, химии, биологии и другим учебным предметам за счет средств физ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ункт 2.7. главы 2 «Предмет, цели и виды деятельности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</w:t>
        <w:tab/>
        <w:t>Школа вправе осуществлять приносящую доход деятельность, а также осуществлять платные развивающие и оздоровительные услуги, относящиеся к иным (неосновным) видам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</w:t>
        <w:tab/>
        <w:t>Присмотр и уход за детьми в группах продленного дня, группах школы полного дня  за счет средств  физ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</w:t>
        <w:tab/>
        <w:t>Отдых и оздоровление обучающихся в каникулярное время в лагерях с дневным пребыванием за счет средств  физических лиц сверх установленного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</w:t>
        <w:tab/>
        <w:t>Предоставление помещений для физкультурно-оздоровительных занятий (большой и малый спортивный за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4.</w:t>
        <w:tab/>
        <w:t>Реализация (для обучающихся) продуктов питания, непосредственно произведенных в школьной стол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5.</w:t>
        <w:tab/>
        <w:t>Подготовка детей к школе за счет средств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6.</w:t>
        <w:tab/>
        <w:t>Проведение групповых и индивидуальных занятий по логоритмике с дет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7.</w:t>
        <w:tab/>
        <w:t>Проведение спортивных занятий в секциях  и группах  по укреплению здоровья для детей и взрослых (волейбол, футбол, стритбол, профилактическая спортивная гимнастика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8.</w:t>
        <w:tab/>
        <w:t>Консультативная  помощь психолога (групповые и индивидуальные тренинги для взрослы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9. Аренда помещ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вправе осуществлять приносящую доход деятельность лишь постольку, поскольку это служит достижению целей, ради которых оно создано, и соответствующую таким целя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724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5" t="16161" r="6558" b="11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2:00Z</dcterms:created>
  <dc:creator>User</dc:creator>
  <dc:description/>
  <cp:keywords/>
  <dc:language>en-US</dc:language>
  <cp:lastModifiedBy>Admin</cp:lastModifiedBy>
  <cp:lastPrinted>2017-02-16T14:59:00Z</cp:lastPrinted>
  <dcterms:modified xsi:type="dcterms:W3CDTF">2017-10-12T06:34:00Z</dcterms:modified>
  <cp:revision>5</cp:revision>
  <dc:subject/>
  <dc:title/>
</cp:coreProperties>
</file>