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Школы молодого учителя» МБОУ СШ «Центр образования» г.Волгодонска»  на 2016 – 2017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8"/>
        <w:gridCol w:w="2174"/>
        <w:gridCol w:w="2038"/>
        <w:gridCol w:w="1342"/>
        <w:gridCol w:w="1379"/>
        <w:gridCol w:w="1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олодых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щей адаптации молодых учителей в первые месяцы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новление информационного банка по  составу «Школы»: количество, Ф.И.О.  молодых учителей первых трех лет стажа погодично, в соответствии с предлагаемыми таблиц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ое введение начинающих специалистов в педагогический коллекти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наставником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ервичных профессиональных компетенций у начинающих специалистов – «Я – учитель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-р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 поддержки первых шагов начинающих учителей в профес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молодого учителя  с основными требованиями по ведению школьной и классной документаци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методические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-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 наставни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разработке первых уроков и внеклассных меропри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сопровождение настав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ые компетен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методические компетен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личностного развития и саморазвития молодого уч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держка психол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и саморазвития; компетенция самовыра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-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сихолого-педагогическое консульт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коммуникативные компетенци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-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блемные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коммуникативные компетенци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-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-педагогической грамотности начинающих специалис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сихолого-педагогическое сопровождение (консультации и диагностические методики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ции возрастного и индивидуально-личностного развития 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и эмпатийного восприятия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коммуникативные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-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творческого самовыражения молодого уч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интернет-форуме по обсуждению актуальных для начинающих специалистов вопросов; 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профессионального творческого  самовыра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, молодые учи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ие в разнообразных профессиональных конкурсах и проектах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профессионального творческого  само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, молодые учител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олодого учителя в инновационную образовательную деятельность в условиях городской Школы молодого педаго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посещения уроков опытных педагогов  и специалистов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амообучение, изучение  научно-методических и психолого-педагогических  пособий.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и ценностно-смыслового аспекта знаний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, молодые у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уро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обучающей деятельности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ие в вебинарах на образовательных порталах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и современных психолого-педагогическ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уро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обучающей деятельности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ие в городских консультациях и семинарах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ещение открытых уроков опытных педагогов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разработки собственных уроков и их обсуждение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открытых уроков  или внеклассных мероприятий молодыми учителями с взаимопосещением и обсужде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ции формирования универсальных учебных действ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ции достижения предметных, метапредметных и личностных результа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едметных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едметных не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обучающей деятельности;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астие в городском в профессиональном педагогическом состязании молодых учител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ие компетен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, молодые у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.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астие в деятельности муниципальной школы молодого педагога – «Наше будущее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 наставники, молодые у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3:00Z</dcterms:created>
  <dc:creator>User</dc:creator>
  <dc:description/>
  <dc:language>en-US</dc:language>
  <cp:lastModifiedBy>User</cp:lastModifiedBy>
  <dcterms:modified xsi:type="dcterms:W3CDTF">2016-09-12T05:23:00Z</dcterms:modified>
  <cp:revision>1</cp:revision>
  <dc:subject/>
  <dc:title/>
</cp:coreProperties>
</file>