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деятельности школы молодого педагога за 2018- 2019 учебн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 2019 учебном году «Школа молодого педагога» работала  в соответствии с утвержденным планом работы на 2018- 2019 учебн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1 сентября 2018 года в состав « Школы молодого педагога» вош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олодых педагога: В.А. Донченко, А.А. Дьяконова, Е.В. Авде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а молодого педагога» представляет собой педагогическую систему повышения уровня профессиональной компетентности молодых специалистов в условиях инновационных изменений системы современ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деятельности школы – профессионально-личностное развитие и саморазвитие молодого педагога, способного выходить за пределы устоявшихся стандартов деятельности, самостоятельно осуществлять инновационные процессы творчества в самом широком смысле. Одним из основных условий реализации проекта является решение фундаментальной задачи комплексной подготовки педагога на основе компетентностного подх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дает создает возможность для поступательной динамики личностного роста молодого специалиста и его профессиональной моби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рганизационно-методических условий для эффективного развития профессиональной компетентности начинающего педагога в условиях современной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Сформировать представление  о статусе педагога и системе его работы в условиях инновационного развития в образовательном учреждении.</w:t>
        <w:br/>
        <w:t>2. Расширить знания, умения и навыки в организации педагогической деятельности: самообразование, обобщение и внедрение передового опыта, создание методической продукции, аналитической деятельности .</w:t>
        <w:br/>
        <w:t>3. Выявлять профессиональные, методические проблемы в учебном процессе  начинающих преподавателей и содействовать их разрешению.</w:t>
        <w:br/>
        <w:t>4. Пропагандировать педагогическое мастерство опытных преподавателей и оказывать помощь в совершенствовании знаний методики и педагогики.</w:t>
        <w:br/>
        <w:t>5.Формировать творческую индивидуальность молодого педагога.</w:t>
        <w:br/>
        <w:t>6.Создать условия для развития профессиональных навыков молодых педагогов.</w:t>
        <w:br/>
        <w:t>7.Развивать потребности у молодых педагогов к профессиональному самосовершенствованию и работе над соб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работы:</w:t>
        <w:br/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ая работа;</w:t>
        <w:br/>
        <w:t>-организация профессиональной коммуникации;</w:t>
        <w:br/>
        <w:t>- мотивация самообразования;</w:t>
        <w:br/>
        <w:t>- повышение квалификации начинающих педагогов;</w:t>
        <w:br/>
        <w:t>- воспитательная работа в школе;</w:t>
        <w:br/>
        <w:t>- психологическое сопровождение деятельности начинающих педагог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Масстер-клас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емина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нсуль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рактику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Анкетиров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молодыми специалистами ведется по плану, составленному к началу учебного года. В план включаются вопросы, которые интересуют молодых педагогов. На заседаниях школы молодого педагога были рассмотрены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 школьной документацией.(Молодые педагоги познакомились с оформлением классного журнала, личного дела учащегося. составлению календарно-тематических планов, нормативно - правовой базы:( Законом об образовании РФ», «Семейным кодексом», Федеральным законом «Об основных гарантиях прав ребенка», «Конвенцией о правах ребенка», СанПин ом,локальными актами 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ФГОС. ( Современный урок, целеполагание, различные методы обучения, моделирование урока и его анализ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ум «технологическая карта урока» (структура современного урок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ект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родителями.( Ознакомление с планами работы лучших классных руководителей , формирование психологического контакта с родителями, условия эффективного общения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проведение родительского собрания. (Психологические основы проведения родительского собра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образовательные технологии. (Технология как способ совершенствования качества образования, основные характеристики современных педагогических технологий, современные образовательные технологии деятельностного типа: Икт–технология, проблемно-диалогическую технологию; игровую технологию; технологию организации проектной деятельности; здоровьесберегающую технологию, технология критического мышления, технология сотрудничества, технология перспективно-опережающего обучения, технология продуктивного чтения. Использование новых педагогических технологий в учебном процесс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ая диагност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Электронное портфолио учителя. (Обобщение и систематизация педагогических достиж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Практикум «Составление рабочих программ». (структура рабочих програм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Система работы с одаренными детьми. (обмен опыт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Работа по теме самообразования.(Выбор темы и составление плана 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Мастер-классы «Обучение детей с ОВЗ в условиях массовой школ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Мастер-классы «Организация внеурочной деятельно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регулярно (по мере необходимости) проводятся индивидуальные консультации. Молодые учителя получают конкретные советы по трудным вопросам, образцы разработок разных типов уроков,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остижений работы школы молодого педагога стало участие В.А. Донченко, учителя музыки, наставник – Е.В. Жулькина, в городском конкурсе профессионального мастерства «Педагог года – 2019», в котором Виктория Александровна стала лауреатом в номинации «Педагогический дебют» 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40:00Z</dcterms:created>
  <dc:creator>User</dc:creator>
  <dc:description/>
  <dc:language>en-US</dc:language>
  <cp:lastModifiedBy>User</cp:lastModifiedBy>
  <dcterms:modified xsi:type="dcterms:W3CDTF">2019-09-07T11:55:00Z</dcterms:modified>
  <cp:revision>2</cp:revision>
  <dc:subject/>
  <dc:title/>
</cp:coreProperties>
</file>