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19г.</w:t>
        <w:tab/>
        <w:tab/>
        <w:tab/>
        <w:tab/>
        <w:tab/>
        <w:tab/>
        <w:tab/>
        <w:tab/>
        <w:tab/>
        <w:tab/>
        <w:t>№ 3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«Школы молодого педаг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Ш «Центр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практической и методической помощи молодым специалистам и всем педагогам школы в вопросах совершенствования теоретических знаний и повышения педагогического мастерства, а также для овладения педагогами  новыми формами, методами и приемами обучения и воспитания детей; совершенствования урока как основной формы учебно-воспитательного процесса; изучения и обобщения положительного опыта работы педагогов и внедрение его в практику передового педагогического опыта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«Школу молодого педагога»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колы – Д.Н. Батрунов, заместитель директора по УВ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наставниками молодых специалистов следующих уч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Севостьянову – учителя начальных классов, Т.Н. Павлову – учителя русского языка и литературы, М.К. Фролову – учителя математики, О.Н. Жданову – учителя английского языка,  Е.В. Жулькину – заместителя директора по В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ключить в состав слушателей «Школы молодого педагога» следующих молодых специалис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Дьяконову – учителя начальных классов, Е.В. Авдеенко - учителя русского языка, Донченко В.А. – учителя музы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.Н Батрунову,  заместителю директора по УВР, организовать работу «Школы молодого педагога» в соответствии с утвержденным планом работы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 исполнением приказа возложить на Д.Н. Батрунова, заместителя директор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Ш «Центр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Волгодонска</w:t>
        <w:tab/>
        <w:tab/>
        <w:tab/>
        <w:tab/>
        <w:tab/>
        <w:tab/>
        <w:tab/>
        <w:t xml:space="preserve">    Л.В. Семёнова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. Батрунов</w:t>
        <w:tab/>
        <w:tab/>
        <w:tab/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МБОУ СШ «Центр образования»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Волгодонска №323  от 02.09.2019г.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молодого учителя» МБОУ СШ «Центр образования» г. Волгодонск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2019--2020  учебный год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и и задач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казание практической и методической помощи молодым специалистам и всем  педагогам школы в вопросах совершенствования теоретических знаний и повышения педагогического мастерства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владение педагогами  новыми формами, методами и приемами обучения и воспитания детей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урока как основной формы учебно-воспитательного процесс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зучение, обобщение положительного опыта работы педагогов и внедрение его в практику передового педагогического опыта школы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лучшение планирования и системы уроков молодыми учителями школы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психологических причин, вызывающих затруднения у педагогов в учебно-воспитательном процесс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чувства личной ответственности за свои дела и поступки, умения соотносить их с интересами коллектив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теоретических и практических навыков и знаний в области коррекционной   педагогики и возрастной психолог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межличностных отношений в коллектив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уровня  знаний психологической культуры педагогов школы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эмоционального напряжения педагогов.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аботы на 2019-2020 учеб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5388"/>
        <w:gridCol w:w="2978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беседование с молодыми специалистам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спределение педагогов-наставников для работы с молодыми специалистами школ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Изучение нормативных документов по организации учебно-воспитательного процес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онсультация по разработке рабочих программ по предмета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Диагностика профессиональных затруднени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по УВР, наставники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 требованиях по ведению школьных тетрадей (единый орфографический режим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О требованиях к оформлению классного и электронного журнала, журналов консультаций и кружковых занят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Советы молодым специалистам при подготовке к уроку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Знакомство с требованиями  к подготовке и проведению консультац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, наставники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Знакомство молодых специалистов    с традициями школ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Индивидуальные  консультации  по ведению школьной  документации, как анализировать урок, контрольные работ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Рекомендации педагогам  на тему: «Учитель и ученики: стиль отношений»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Посещение уроков молодыми специалистами у педагогов-наставников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, наставники</w:t>
            </w:r>
          </w:p>
        </w:tc>
      </w:tr>
      <w:tr>
        <w:trPr>
          <w:trHeight w:val="1717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 Круглый стол: «Результаты проверки качества оформления школьной документации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молодых специалистов по инд. запроса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Рекомендации педагогам: «Критерии агрессивности ребенка»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ВШК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работы молодых учителей по организации контроля и учета знаний на уроках»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, наставники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Консультация молодым специалистам: «Дозировка классной и домашней работы»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обеседование  по ведению школьной документац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Беседа на тему «Типичные недостатки семейного воспитания и пути их преодоления»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, наставники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сещение уроков закрепления и развития знаний, умений, навыков уч-ся у педагогов-наставников и взаимопосещение уроков и внеклассных мероприятий (в течение года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заимопосещение открытых уроков в рамках методической недели «Современный урок» с анализом и самоанализо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онсультация для педагогов: «Как правильно проводить родительские собрания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Рекомендации  педагогам на тему: «Недисциплинированные школьники и индивидуальный подход в работе с ними»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, наставники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Посещение уроков изучения нового материала, уроков закрепления и развития знаний, умений и  навыков у молодых специалистов (в течение года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нсультация на тему: «Эмоциональное состояние школьника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онсультация для педагогов на МО: «Формы и методы  индивидуально-профилактической работы, используемые педагогами в работе с детьми «группы риска»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, наставники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сещение у молодых специалистов уроков обобщения и систематизации знаний с последующим педагогическим анализом, с целью оказания методической помощ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нсультация «Применение современных педагогических технологий на урока»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, наставники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еседа  «Воспитание и обучение во взаимодействии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екомендации педагогам на тему: «Нормы профессиональной этики»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авники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Методическое консультирование педагогов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иагностика удовлетворенности педагогов результатами своего труд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Беседа за круглым столом. Индивидуальная работа с педагогами.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оздание портфоли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Диагностика профессионально-педагогической компетентност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, наставники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17:00Z</dcterms:created>
  <dc:creator>User</dc:creator>
  <dc:description/>
  <dc:language>en-US</dc:language>
  <cp:lastModifiedBy>User</cp:lastModifiedBy>
  <cp:lastPrinted>2019-09-07T14:19:00Z</cp:lastPrinted>
  <dcterms:modified xsi:type="dcterms:W3CDTF">2019-09-07T11:20:00Z</dcterms:modified>
  <cp:revision>2</cp:revision>
  <dc:subject/>
  <dc:title/>
</cp:coreProperties>
</file>