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Выступление на педагогическом совет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i w:val="false"/>
          <w:color w:val="000000"/>
          <w:sz w:val="28"/>
          <w:szCs w:val="28"/>
        </w:rPr>
        <w:t>«Экологическое воспитание в начальной шко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учитель начальной школы    Л.В. Кулиш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годонск   2016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лайд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к природе – великое чувство. Оно помогает человеку стать справедливее, великодушнее, ответственнее. Чтобы ребенок научился этому, мы прививаем ему любовь к природе с самого раннего детства. Варварское отношение некоторых людей к природе – результат определенного воспитания в детстве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лайд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едительны слова В.А. Сухомлинского: к тому, кто был глух к природе с детства, кто в детские годы не подобрал выпавшего из гнезда птенца, не открыл для себя красоты первой весенней травы, к тому потом с трудом достучится чувство прекрасного, а может быть, и просто человечность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4,5 слайды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свойственны доброта и любознательность, но им не хватает опыта, знаний. Важная задача начальной школы – экологическое образование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ладших школьников огромное значение имеет целенаправленное изучение природы своего края, знание «своих корней», растений и животных, полезных ископаемых и промыслов. Знание природы своего края дает ему возможность видеть и находить взаимосвязи в природе, учит правильному поведению в природе, умению ее жалеть, сохранять, любить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лайд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ачальной школе используется система, направленная на решение экологических задач в форме уроков, классных часов сюжетно-ролевых игр, предметных недель, выпусков стенгазет и информационных бюллетеней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е назначение большинства уроков определяется необходимостью в единстве со знаниями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ть умение работать с различными источниками, </w:t>
      </w:r>
      <w:r>
        <w:rPr>
          <w:rFonts w:cs="Times New Roman" w:ascii="Times New Roman" w:hAnsi="Times New Roman"/>
          <w:sz w:val="28"/>
          <w:szCs w:val="28"/>
        </w:rPr>
        <w:t xml:space="preserve">содержащими </w:t>
      </w:r>
      <w:r>
        <w:rPr>
          <w:rFonts w:cs="Times New Roman" w:ascii="Times New Roman" w:hAnsi="Times New Roman"/>
          <w:i/>
          <w:sz w:val="28"/>
          <w:szCs w:val="28"/>
        </w:rPr>
        <w:t>экологическую и краеведческую</w:t>
      </w:r>
      <w:r>
        <w:rPr>
          <w:rFonts w:cs="Times New Roman" w:ascii="Times New Roman" w:hAnsi="Times New Roman"/>
          <w:sz w:val="28"/>
          <w:szCs w:val="28"/>
        </w:rPr>
        <w:t xml:space="preserve"> информацию: с учебниками, картами, картинами, журналами, справочниками, коллекциями, гербариями. Дети знакомятся с Красной книгой животных и растений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важных условий формирования экологической культуры – непосредственные наблюдения за объектами и явлениями природы. Результаты наблюдений фиксируются в «календарях природы»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практических работ составляют </w:t>
      </w:r>
      <w:r>
        <w:rPr>
          <w:rFonts w:cs="Times New Roman" w:ascii="Times New Roman" w:hAnsi="Times New Roman"/>
          <w:b/>
          <w:sz w:val="28"/>
          <w:szCs w:val="28"/>
        </w:rPr>
        <w:t>экскурсии.</w:t>
      </w:r>
      <w:r>
        <w:rPr>
          <w:rFonts w:cs="Times New Roman" w:ascii="Times New Roman" w:hAnsi="Times New Roman"/>
          <w:sz w:val="28"/>
          <w:szCs w:val="28"/>
        </w:rPr>
        <w:t xml:space="preserve"> Они вызывают всплеск эмоций, создает приподнятое настроение, формирует доброжелательные отношения в коллективе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ительное место на этих занятиях занимает интеграция, которая позволяет перейти от локального изолированного рассмотрения различных явлений действительности к их взаимосвязанному комплексному изучению, появляется возможность показать мир во всем его многообразии с привлечением первичных научных знаний, литературы, живописи, компьютерных технологий, что способствует эмоциональному развитию личности ребенка и формированию его мышления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,8,9 слайд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экологического образования могут иметь место в разных предметах учебного плана и на разных этапах урока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е возможности для осуществления экологического образования дают уроки чтения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чтения, учитель обращает внимание учащихся на бережное отношение людей к природе, окружающему миру, в частности, охране животных. Ребята вместе с педагогом приходят к выводу о необходимости бережного отношения к животным вообще, для сохранения флоры и фауны нашей планеты.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учающиеся 3 б класса  на уроке  природоведения при изучении темы «птицы зимой» учились  классифицировать зимующих и перелетных птиц. Особое внимание  учителем уделено тому, что зимой мы должны заботиться о птицах, подкармливать их. Ребята изготовили кормушки и развесили их. Подобные мероприятия  воспитывают у детей экологическую культуру,  учат доброте и отзывчивости, желанию заботиться о братьях наших меньших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темы « Рыбы» обратила внимание обучающихся на  проблему загрязнения водоемов и рек  человеком, что неблагоприятным образом влияет на жизнь морских и речных обитателей. Под руководством учителя дети организовали  выставку собственных творческих работ по охране рек и водоемов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темы «Круговорот  воды в природе»  провели под руководством учителя опыт по  очистке грязной воды. Для опыта предварительно была взята простая вода и искусственно загрязнена( немного земли, кусочки газет, пенопласт и пластик). На уроке была затронута проблема экологических катастроф, показан  вред, который  планете  приносит человек своей необдуманной деятельностью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1"/>
        <w:rPr/>
      </w:pPr>
      <w:r>
        <w:rPr/>
        <w:t>Экологический календарь</w:t>
      </w:r>
    </w:p>
    <w:tbl>
      <w:tblPr>
        <w:tblW w:w="104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5"/>
        <w:gridCol w:w="7508"/>
      </w:tblGrid>
      <w:tr>
        <w:trPr/>
        <w:tc>
          <w:tcPr>
            <w:tcW w:w="817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095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08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расо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охраны озонового сло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тье воскресенье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а лес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уриз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няя неделя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мор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ащиты животны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жилищ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ая среда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о уменьшению опасности стихийных бедств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продовольств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редотвращения эксплуатации окружающей среды во время войны и вооруженных конфликт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борьбы с курение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</w:tr>
      <w:tr>
        <w:trPr>
          <w:trHeight w:val="1845" w:hRule="atLeast"/>
          <w:cantSplit w:val="true"/>
        </w:trPr>
        <w:tc>
          <w:tcPr>
            <w:tcW w:w="81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водно-болотных угодий</w:t>
            </w:r>
          </w:p>
        </w:tc>
      </w:tr>
      <w:tr>
        <w:trPr>
          <w:trHeight w:val="1462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ащиты морских млекопитающих (День кита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прав потребите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воды (Международный день водных ресурсов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метеорологический ден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ти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экологических знан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ем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- 29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 парк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погибших в радиационных авариях и катастрофа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пожарной охран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емь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музее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биологического разнообраз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й день пар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отказа от кур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окружающей среды (День эколога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 опустыниванием и засухо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борьбы с наркоманией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13:00Z</dcterms:created>
  <dc:creator>толя</dc:creator>
  <dc:description/>
  <cp:keywords/>
  <dc:language>en-US</dc:language>
  <cp:lastModifiedBy>1</cp:lastModifiedBy>
  <cp:lastPrinted>2016-03-14T10:08:00Z</cp:lastPrinted>
  <dcterms:modified xsi:type="dcterms:W3CDTF">2020-01-16T12:02:00Z</dcterms:modified>
  <cp:revision>15</cp:revision>
  <dc:subject/>
  <dc:title/>
</cp:coreProperties>
</file>