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ДЕТЕЙ С НАРУШЕНИЕМ СЛУ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на МО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ое обучение детей с нарушением слуха в обычном классе массовой школы - относительно новое явление для системы образования России. До недавнего времени глухие и слабослышащие попадали в массовые учреждения достаточно редко и в известной мере случайно: это была либо вынужденная и потому малоэффективная интеграция, связанная с особыми социально-экономическими и культурными условиями (огромные по площади регионы страны, отсутствие необходимого числа специальных детских садов и школ, низкий уровень диагностики), либо интеграция в среду слышащих наиболее одаренных детей с нарушениями слуха, имевших регулярную коррекционную помощь и образовательную поддержку со стороны родителей или педагогов-репетиторов. Сегодня процесс интеграции детей данной категории в массовые детские учреждения неуклонно расширяется и приобретает характер устойчивой тенденции в образовательном пространстве стр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глухих и слабослышащих детей выбирают обучение в массовых школах в связи с различными причинами такими, как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м достаточной информации о системе специального обучения ребенка с нарушением слух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тижностью пребывания ребенка с нарушением слуха в массовой школ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й оценкой готовности ребенка с нарушением слуха к обучению в массовой школ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еланием отправлять ребенка в интернатное учрежд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в системе специальных образовательных учреждений в России основным типом школы является школа-интернат, обслуживающая особые образовательные потребности обширных территорий, которые по площади нередко значительно превосходят многие европейские страны. Ввиду огромных расстояний дети пребывают в интернате круглогодично, приезжая домой только на канику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родителей, независимо от конкретных мотивов, достоин понимания и уважения. Но если взглянуть на проблему в ином ракурсе, то очевиден следующий вывод: в плане образования и развития интеграция в обычные классы массовой школы эффективна, лишь для небольшой части детей с нарушениями слуха - для тех, кто благодаря ранней диагностике и своевременным коррекционным занятиям приблизился по уровню речевого и общего развития к возрастной нор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ие и слабослышащие дети, обучающиеся в массовом учреждении, должны одновременно находиться под патронатом специальных служб помощи и поддержки. Эти службы (психолого-медико-педагогические консультации, психолого-педагогические медико-социальные центры, сурдологические центры, консультативные пункты при специальных школах и др.) предоставляют детям коррекционную помощь: коррекция произношения, развитие слухового восприятия, работа над экспрессивной и импрессивной речью. Помощь может быть постоянной, тогда она носит характер регулярных коррекционных занятий. Но может также быть эпизодической - по мере обращения родителей или самого ученика (в старших классах). Все зависит от конкретных нужд каждого ребенка. Бесспорным является одно: отсутствие коррекционной поддержки (особенно в младших классах) не позволит максимально реализовать реабилитационный потенциал неслышащего ученика, интегрированного в массовую школу, что создаст для него серьезные проблемы в получении полноценного образования наравне со слышащими одноклассни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требует от школы в целом, и от школы слабослышащих, в частности, пересмотра содержание образования, целостных ориентиров личности в подготовке выпуск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успешной социализации детей с нарушением слуха тесно связан с проблемой интеграции и требует новых подходов в их обучении и воспита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специального образования, разработанный в Санкт-Петербурге, позволяет создать условия для гибкого перехода с одного варианта обучения на другой в зависимости от возможностей учащего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обучения детей с нарушением слуха является ориентация на модель развивающего обучения, которая предполагает введение вариативных образовательных программ. Они содержат комплекс обязательных и дополнительных образовательных услуг и включают общеобразовательную и коррекционную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оррекционной работой понимается целенаправленное педагогическое воздействие на преодоление или ослабление последствий патологии слуха. Системный подход к осуществлению коррекционной работы предполагает формирование и развитие сенсорной, интеллектуальной и речевой культуры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коррекционная работа позволяет выявить характерные особенности, учащихся, проявляющиеся в познавательной деятельности, психофизическом состоянии, работоспособности.</w:t>
      </w:r>
    </w:p>
    <w:p>
      <w:pPr>
        <w:pStyle w:val="Style15"/>
        <w:shd w:fill="FFFFFF" w:val="clear"/>
        <w:spacing w:before="0" w:after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м образовательной программы для детей с нарушением слуха является ориентация на самореализацию учащегося, интеграцию и социальную адаптацию его в различных сферах жизнедеятельности, как интеллектуального, так и физического труда со слышащи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1:00Z</dcterms:created>
  <dc:creator>1</dc:creator>
  <dc:description/>
  <cp:keywords/>
  <dc:language>en-US</dc:language>
  <cp:lastModifiedBy>1</cp:lastModifiedBy>
  <dcterms:modified xsi:type="dcterms:W3CDTF">2020-01-16T11:59:00Z</dcterms:modified>
  <cp:revision>6</cp:revision>
  <dc:subject/>
  <dc:title/>
</cp:coreProperties>
</file>