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ИГРОВОЙ ПРОГРАММЫ «В МИРЕ ПТИЦ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нотация  к  мероприятию:</w:t>
      </w:r>
      <w:r>
        <w:rPr>
          <w:rFonts w:cs="Times New Roman" w:ascii="Times New Roman" w:hAnsi="Times New Roman"/>
          <w:sz w:val="28"/>
          <w:szCs w:val="28"/>
        </w:rPr>
        <w:t xml:space="preserve"> конкурсно-игров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лена для школьников 5-8 классов и проводится с целью повышения уровня знаний учащихся в области  орнитологии и приурочена к  Международному дню птиц, который отмечается во всем мире 1 апреля.</w:t>
      </w:r>
      <w:r>
        <w:rPr>
          <w:rFonts w:cs="Times New Roman" w:ascii="Times New Roman" w:hAnsi="Times New Roman"/>
          <w:sz w:val="28"/>
          <w:szCs w:val="28"/>
        </w:rPr>
        <w:t xml:space="preserve"> В ходе игры школьники не только отвечают на вопросы и демонстрируют свои знания о пернатых, но и узнают что-то новое о птицах, их поведении. Данное внеклассное мероприятие по биологии  расширяет  знания  учеников об  орнитологии, способствует воспитанию экологической культуры школьников. Мероприятие проходит в виде игры-путешествия. По сумме баллов определяются победители и призёры. </w:t>
      </w:r>
    </w:p>
    <w:p>
      <w:pPr>
        <w:pStyle w:val="Normal"/>
        <w:spacing w:lineRule="auto" w:line="240" w:before="30" w:after="3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 знания о строении, жизнедеятельности, взаимоотношениях птиц с окружающей средой, о роли их в жизни человека, научить детей осознавать необходимость чуткого и бережного отношения к природ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школьников, повышение  уровня знаний о птица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тереса к предметам школьного цикла (естествознание, география, экология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 детей бережного отношения к окружающей среде, пропаганда природоохранной деятельности;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ие творческих способностей и развитие личностных качеств у школьник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сти и уважения к товарищам, умения работать в коллекти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стники игры</w:t>
      </w:r>
      <w:r>
        <w:rPr>
          <w:rFonts w:cs="Times New Roman" w:ascii="Times New Roman" w:hAnsi="Times New Roman"/>
          <w:sz w:val="28"/>
          <w:szCs w:val="28"/>
        </w:rPr>
        <w:t>: участниками игры могут быть учащиеся среднего 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 и оформле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рисунков; игровое поле, кубик, фишки-значки с изображением птиц, вопросы по темам; материалы для конкурсов разминки: листы, ручки, буквы для составления названий птиц, алфавитные таблицы для заполнения названиями птиц;  приз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гости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звольте нашу традиционную весеннюю встречу в Центре детского творчества начать с небольшого вступления и рассказать о возникновении и традициях Международного праздника День пти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Дело в том, что ежегодно отмечаемый День птиц не придуманная ради игры дата. Этот день занимает своё определённое место в так называемом «Экологическом календаре», который не столько празднует,  сколько  напоминает о неблагополучном состоянии многих объектов, элементов природы. Достаточно назвать несколько символичных дат из этого календаря: День воды, День болот, День Земли, День биологического разнообразия. А ещё отмечаемый 1 апреля Международный День птиц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первые День птиц, как массовый детский праздник, стал проводиться в США в 1894 году (штат Пенсильвания). Вскоре он стал проводиться как народный праздник во всех штатах Америки. Затем он пришёл в Росс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ае 1924 года школьниками центральной биостанции юных натуралистов под Москвой было развешано несколько десятков дуплянок. А через год ребята провели первый официальный в стране День птиц, в котором принял участие известный поэт В.В.Маяковский. В 1927 году День птиц праздновала вся Москва, а в последующие годы – вся страна. В середине 30-ых годов весенний праздник стал забываться, а в начале 50-ых годов о нём заговорили вновь. В настоящее время день 1 апреля внесён в «Экологический календарь» и отмечается как Международный день пти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, решить глобальные проблемы пернатых друзей мы не в состоянии, но хочется напомнить о тех добрых делах, которые нам вполне по силам уже сейчас: изготовить и развесить птичьи домики, подкормить птиц в холодное время года, не допускать разорения птичьих гнёзд, провести разъяснительную работу о пользе пернатых друзей. Замечательно, если такие дела проводятся и в вашей школе или вашей семье. Огромное спасибо за это всем  организаторам и её участникам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удно представить себе весну без скворцов, море без чаек, рощу без соловьев. Вот почему мы эту встречу посвящаем им, нашим пернатым друзьям. Пусть эта  встреча откроет для каждого что-то новое и интересное, пусть крепче станет дружба между людьми и птицами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ак, теперь самое время перейти к игровой части сегодняшней встречи – игре «В мире пти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начала предлагаю несколько разминочных  конкурсов, которые заодно помогут познакомиться, сплотиться, сформировать боевой, командный дух, и приглашаю для этого за отдельные игровые столы участников.  Теперь давайте поприветствуем тех, кто в составе команд начнёт путешествие по игровому полю. Просьба к болельщикам – определиться с симпатиями в адрес команд, внимательно наблюдать за ходом игры и, в случае необходимости, собраться с мыслями и помочь тем, за кого «болеете», заработать балл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«Моя команда называется…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я команда называется…» - это и есть наш первый конкурс. Участникам предстоит «устранить» многоточие в конце этой фразы. Каждой команде предлагается набор карточек, на которых написаны буквы, в итоге составляющие название птицы. Задача игроков - как можно быстрее сложить из букв слово, которое даст «имя» команде. Максимальная оценка – 5 баллов. (После конкурса участники прикрепляют «бейджик-значок» - силуэт птицы, название которой носит команда: в нашей игре – страус, пеликан, пингвин, фламинго (Приложение 1). Такой же значок прикрепляется к магнитным фишкам, которые будут перемещаться по игровому полю.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Птичья истор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а участников - подготовить небольшое сообщение о той птице, название которой носит команда. За самую интересную и содержательную историю игроки получат 5 балл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знакомят присутствующих с рассказами о птицах, жюри оценивает объём знаний и ставит оценку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«Птичий алфави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 команды вспоминают известные и интересные факты о жизни «своих» птиц, болельщики попробуют заработать для них дополнительные баллы, участвуя в конкурсе «Птичий алфавит».  Вам необходимо за 5 минут заполнить предложенную таблицу названиями птиц, первую букву которых мы вам написали. Каждое слово - имя птицы принесёт тем, за кого вы «болеете», 1 балл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оманда: 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39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уква алфавита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звание птиц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Ю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истечении обозначенного времени ведущий определяет количество баллов, заработанных болельщиками  для каждой команды. Жюри подсчитывает и озвучивает общие результаты «разминки»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такой удачной «разминки» предлагаю командам начать путешествие по очень интересной стране – Орнитология: так называется наука о птицах. Наше игровое поле «В мире птиц» скрывает много интересных вопросов о жизни пернатых друзей, на которые  мы попытаемся ответить, постепенно продвигаясь вперёд. Давайте познакомимся с правилами игр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ила игр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магнитном игровом поле размещены кружочки, выделенные пятью  цветами. Каждый цвет обозначает определённую тему вопросов о птицах (Приложение 2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5050" w:val="clear"/>
        </w:rPr>
        <w:t>«розовый»</w:t>
      </w:r>
      <w:r>
        <w:rPr>
          <w:rFonts w:cs="Times New Roman" w:ascii="Times New Roman" w:hAnsi="Times New Roman"/>
          <w:sz w:val="28"/>
          <w:szCs w:val="28"/>
        </w:rPr>
        <w:t xml:space="preserve"> - «Шуточные вопросы о пернатых друзьях»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C000" w:val="clear"/>
        </w:rPr>
      </w:pPr>
      <w:r>
        <w:rPr>
          <w:rFonts w:cs="Times New Roman" w:ascii="Times New Roman" w:hAnsi="Times New Roman"/>
          <w:sz w:val="28"/>
          <w:szCs w:val="28"/>
          <w:shd w:fill="FFC000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C000" w:val="clear"/>
        </w:rPr>
        <w:t>«жёлтый»</w:t>
      </w:r>
      <w:r>
        <w:rPr>
          <w:rFonts w:cs="Times New Roman" w:ascii="Times New Roman" w:hAnsi="Times New Roman"/>
          <w:sz w:val="28"/>
          <w:szCs w:val="28"/>
        </w:rPr>
        <w:t xml:space="preserve"> – «Стихи, загадки про птичьи повадки»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3300" w:val="clear"/>
        </w:rPr>
      </w:pPr>
      <w:r>
        <w:rPr>
          <w:rFonts w:cs="Times New Roman" w:ascii="Times New Roman" w:hAnsi="Times New Roman"/>
          <w:sz w:val="28"/>
          <w:szCs w:val="28"/>
          <w:shd w:fill="FF3300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3300" w:val="clear"/>
        </w:rPr>
        <w:t>«оранжевый»</w:t>
      </w:r>
      <w:r>
        <w:rPr>
          <w:rFonts w:cs="Times New Roman" w:ascii="Times New Roman" w:hAnsi="Times New Roman"/>
          <w:sz w:val="28"/>
          <w:szCs w:val="28"/>
        </w:rPr>
        <w:t xml:space="preserve"> – «Викторина о птицах»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  <w:t>«красный»</w:t>
      </w:r>
      <w:r>
        <w:rPr>
          <w:rFonts w:cs="Times New Roman" w:ascii="Times New Roman" w:hAnsi="Times New Roman"/>
          <w:sz w:val="28"/>
          <w:szCs w:val="28"/>
        </w:rPr>
        <w:t xml:space="preserve"> - «Знатоки пословиц, поговорок, примет о птицах»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000000" w:val="clear"/>
        </w:rPr>
        <w:t>«чёрный»</w:t>
      </w:r>
      <w:r>
        <w:rPr>
          <w:rFonts w:cs="Times New Roman" w:ascii="Times New Roman" w:hAnsi="Times New Roman"/>
          <w:sz w:val="28"/>
          <w:szCs w:val="28"/>
        </w:rPr>
        <w:t xml:space="preserve"> - «Вопросы повышенной сложно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ники делятся на команды (по 4-6 человек), представители по очереди бросают кубик и пытаются продвинуться вперёд на то количество «шагов», которое изображено на его гранях.  Передвинуть по полю свою фишку можно только в том случае, если команда даст правильный ответ на вопрос, озвученный ведущим. На размышление даётся 30 секунд. Правильный ответ оценивается в 3 бал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затруднения можно воспользоваться помощью болельщиков: за верный ответ в этом случае  команда получает только 1 бал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фишка попадает на чёрный кружок, то правильный ответ оценивается сразу 5-ю баллами (помощь болельщиков приносит команде 3 балл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участники не могут сами предложить ответ, а подсказка болельщиков оказывается неверной, на счёт команд-соперниц прибавляется по одному бал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игрывает команда, чья фишка первой окажется у финиш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В случае, когда игра затягивается по времени, можно в любой момент её остановить и определить победителя по количеству набранных  баллов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так, начинаем нашу игр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соответствии с правилами проводится игра, пока одна из команд первой  достигнет финиша.  Жюри по ходу отмечает набираемые игроками баллы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 жюри подводит итоги игры, я предлагаю вам угадать пословицу по принципу игры «Поле чудес», правда открывать вам придётся не буквы, а целые слова. Сейчас вы видите только одно открытое слово: «Птицу…». Кто продолжит эту пословицу и назовёт её целиком, получит приз.  («Птицу узнают  в полёте, а человека – в работе»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объявляет результаты игровой программы, комментирует её итоги. Проводится награждение участников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и закончилась наша сегодняшняя игра, а вместе с ней – путешествие по необыкновенно интересному миру птиц. Замечательно, если наша игра пробудила у вас интерес к пернатым друзь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радостью будем ждать вас на других наших игровых программах. До новых встреч!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 Значки-силуэты птиц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124460</wp:posOffset>
            </wp:positionV>
            <wp:extent cx="3101975" cy="2352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52040"/>
                    </a:xfrm>
                    <a:prstGeom prst="rect">
                      <a:avLst/>
                    </a:prstGeom>
                    <a:ln w="508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2940</wp:posOffset>
            </wp:positionH>
            <wp:positionV relativeFrom="paragraph">
              <wp:posOffset>124460</wp:posOffset>
            </wp:positionV>
            <wp:extent cx="3082925" cy="2337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37435"/>
                    </a:xfrm>
                    <a:prstGeom prst="rect">
                      <a:avLst/>
                    </a:prstGeom>
                    <a:ln w="508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Страус                                                             Фламинго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109220</wp:posOffset>
            </wp:positionV>
            <wp:extent cx="3101975" cy="23520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52040"/>
                    </a:xfrm>
                    <a:prstGeom prst="rect">
                      <a:avLst/>
                    </a:prstGeom>
                    <a:ln w="508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8190</wp:posOffset>
            </wp:positionH>
            <wp:positionV relativeFrom="paragraph">
              <wp:posOffset>109855</wp:posOffset>
            </wp:positionV>
            <wp:extent cx="3101975" cy="2351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51405"/>
                    </a:xfrm>
                    <a:prstGeom prst="rect">
                      <a:avLst/>
                    </a:prstGeom>
                    <a:ln w="508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Киви                                                                   Пеликан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  Вопросы к игр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ШУТОЧНЫЕ ВОПРОСЫ О ПЕРНАТЫХ ДРУЗЬЯХ»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ТИЦА – БАРАБАНЩИК.   (ДЯТЕЛ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ТИЦА – ЛЕСНОЙ «ДОКТОР».  (ДЯТЕЛ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ЛАСТИЛИНОВАЯ» ПТИЦА.   (ВОРОНА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ТИЦА – БУДИЛЬНИК.   (ПЕТУХ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ТИЦЫ – ФОНАРИКИ.   (СНЕГИРИ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ТИЦА, У КОТОРОЙ В НАЗВАНИИ СОРОК БУКВ «А».   (СОРОКА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ГОРОД ЛЕТАЕТ? (ОРЁЛ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ГДА НОСОРОГ ЛЕТАЕТ?  (КОГДА ЭТО ЖУК-НОСОРОГ  ИЛИ ПТИЦА-НОСОРОГ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ЗОВУТ ВОРОНУ – ЛЮБИМИЦУ ВСЕХ ДЕТЕЙ? (КАРКУША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В РЕЗУЛЬТАТ РАССУЖДЕНИЙ ИНДЮКА. (СУП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М ГРЕБЕШКОМ ВОЛОСЫ НЕ РАСЧЕШЕШЬ? (ПЕТУШИНЫМ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ТИХИ, ЗАГАДКИ ПРО ПТИЧЬИ ПОВАДКИ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ТОМ ЗА ПАХАРЕМ ХОДИТ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ПОД ЗИМУ С КРИКОМ УХОДИТ.   (ГРАЧ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ЁМ  СЛЕПА, НОЧЬЮ ЗРЯЧА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ШЕЙ ЛОВИТ, А НЕ КОТ.   (СОВА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ЛИ  БРАТЬЯ  НА ХОДУЛИ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ЩУТ КОРМА ПО ПУТ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БЕГУ ЛИ, НА ХОДУ Л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  С ХОДУЛЕЙ  НЕ СОЙТИ.    (ЖУРАВЛИ)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ГОД Я К ВАМ ЛЕЧУ –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ИМОВАТЬ У ВАС ХОЧУ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ЕЩЁ КРАСНЕЙ ЗИМО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РКО-КРАСНЫЙ  ГАЛСТУК  МОЙ.   (СНЕГИРЬ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 КОРОЛЬ, А В КОРОНЕ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ГУСАР, А ПРИ  ШПОРАХ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ЧАСЫ НЕ ГЛЯДИТ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 ВРЕМЯ  ЗНАЕТ.       (ПЕТУХ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ЫЛАТЫЙ,  ГОРЛАСТЫЙ,  КРАСНЫЕ  ЛАСТЫ.  (ГУСЬ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Ь, ОТЦА НЕ ЗНАЮ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ЧАСТО НАЗЫВАЮ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ЕЙ ЗНАТЬ НЕ БУДУ –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ЖИМ  СБУДУ.   (КУКУШКА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НЁМ СПИТ, НОЧЬЮ ЛЕТАЕТ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ХОЖИХ  ПУГАЕТ.  (ФИЛИН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РТИТСЯ, СТРЕКОЧЕТ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Ь  ДЕНЬ  ХЛОПОЧЕТ.   (СОРОКА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ИННОНОГИЙ,  ДЛИННОНОСЫЙ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ИННОШЕИЙ,  БЕЗГОЛОСЫ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 ЛЕТАЕТ НА ОХОТУ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ЛЯГУШКАМИ  К  БОЛОТУ.  (АИСТ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РЕДИ – ШИЛЬЦЕ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ЗАДИ – ВИЛЬЦЕ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РХУ – ТЁМНОЕ СУКОНЦЕ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ИЗУ - БЕЛОЕ ПОЛОТЕНЦЕ.   (ЛАСТОЧКА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РЕДИ  ДЕРЕВЬЕВ  КУЗНЕЦЫ КУЮТ.  (ДЯТЛЫ)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ЛЕНЬКИЙ МАЛЬЧИШК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ЕРОМ АРМЯЧИШКЕ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ДВОРАМ ШНЫРЯЕТ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ХИ СОБИРАЕТ.   (ВОРОБЕЙ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Н СЕРЕНЬКИЙ НА ВИД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 ПЕНЬЕМ  ЗНАМЕНИТ.   (СОЛОВЕЙ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КАЖИ ТЫ МНЕ, КАКОЙ ЧУДАК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ДНЁМ,  И НОЧЬЮ НОСИТ ФРАК?  (ПИНГВИН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Я ВЕСЬ ДЕНЬ ЛОВЛЮ ЖУКОВ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М БУКАШЕК, ЧЕРВЯКО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ИМОВАТЬ НЕ УЛЕТАЮ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 КАРНИЗОМ  ОБИТАЮ.   (ВОРОБЕЙ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ЕСЬ ДЕНЬ РЫБАК В ВОДЕ СТОЯЛ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ШОК РЫБЁШКОЙ НАБИВА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ОНЧИЛ  ЛОВ, ЗАБРАЛ  УЛОВ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НЯЛСЯ  ВВЫСЬ  И  БЫЛ ТАКОВ.    (ПЕЛИКАН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Н – В МУНДИРЕ ЯРКО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ПОРЫ ДЛЯ КРАСЫ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НЁМ ОН – ЗАБИЯКА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УТРУ – ЧАСЫ.   (ПЕТУХ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ЖИВАЕТ В СТРАНАХ  ЖАРКИХ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 В  НЕЖАРКИХ – В ЗООПАРКАХ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ПЕСИВ ОН, И  ХВАСТЛИВ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ТОМУ  ЧТО ХВОСТ КРАСИВ.   (ПАВЛИН)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ОС – КРЮЧКОМ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ШИ – ТОРЧКОМ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ЛОВА – БОЛЬШАЯ,  КРУГЛАЯ.   (СОВА)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БЕЛА, КАК СНЕГ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РНА, КАК ЖУК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ТИТСЯ, КАК БЕС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ОВЁРТКА – В ЛЕС.  (СОРОКА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ЖИВЁТ В ЛЕСУ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ХАЕТ, КАК РАЗБОЙНИК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ДИ  ЕГО  БОЯТС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ОН  ЛЮДЕЙ  БОИТСЯ.   (ФИЛИН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БЕЗ РУК, БЕЗ ТОПОРЁНК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РОЕНА  ИЗБЁНКА.   (ГНЕЗДО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ЛЕСУ ЛЕТАЛО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ВОДУ УПАЛО –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 БУЛЬКНУЛО.   (ПЕРО ПТИЦЫ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ОИТ ДОМ  НА ПАЛКЕ, ХОЗЯИН  НА КРЫЛЕЧКЕ СИДИТ. (СКВОРЕЦ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НЯТЬ  МОЖНО, А ЧЕРЕЗ  ИЗБУ ПЕРЕКИНУТЬ  НЕЛБЗЯ.  (ПУХ, ПЕРО ПТИЦЫ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Е ДРОВОСЕК, НЕ ПЛОТНИК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ПЕРВЫЙ В  ЛЕСУ  РАБОТНИК.  (ДЯТЕЛ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  ВОДЕ КУПАЛСЯ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 СУХ  ОСТАЛСЯ.   (ГУСЬ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БЕЛЫЙ, КАК СНЕГ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УТЫЙ, КАК МЕХ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ОПАТАМИ ХОДИТ,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РОГОМ  ЕСТ.    (ГУСЬ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 ПЁСТРОМ НАРЯДЕ ХОДИТ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НА ПАРАД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ОВ НЕ ИМЕЕТ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 ВРЕМЯ  РАЗУМЕЕТ.      (ПЕТУХ)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 БЕРЕГА, ПОД СКЛОНОМ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ДЕ ТАЛЬНИЧЕК ЗЕЛЁНЫЙ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 ХМЕЛЬ РАЗРОССЯ ДИКИЙ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ЁТ АРТИСТ ВЕЛИКИЙ.(СОЛОВЕЙ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 ЭТОЙ ХВОСТ КОСИЦЕЙ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ТОЙ, КАК ВЕЕРОК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ВЕ ПТИЦЫ, ДВЕ СЕСТРИЦЫ –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САТКА, ВОРОНОК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 ИЗ НИХ СЕЛЬЧАНКА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ГАЯ – ГОРОЖАНКА.    (ЛАСТОЧКА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ЧТО ЗА ВЕСЕННЯЯ ЧЁРНАЯ ПТИЦ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ЯМО НА ТРАКТОР ЧУТЬ НЕ САДИТС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ЮБИТ ЗА ПЛУГОМ ХОДИТЬ  И  КОРМИТЬСЯ?  (ГРАЧ)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ЕРОСПИННЫЙ, КРАСНОГРУДЫ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ИМНИХ РОЩАХ ОБИТАЕТ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БОИТСЯ  ОН  ПРОСТУДЫ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ПЕРВЫМ СНЕГОМ  ПРИЛЕТАЕТ.  (СНЕГИРЬ)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 СЕРОЙ ШУБКЕ  ПЕРОВО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 МОРОЗЫ ОН ГЕРО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АЧЕТ, НА ЛЕТУ РЕЗВИТС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ОРЁЛ, А  ВСЁ  ЖЕ  ПТИЦА. (ВОРОБЕЙ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 ОКРАСКОЙ – СЕРОВАТА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АДКОЙ – ВОРОВАТА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ИКУНЬЯ ХРИПОВАТАЯ –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ВЕСТНАЯ ПЕРСОН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 ОНА? …   (ВОРОНА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ТИЧКА-НЕВЕЛИЧК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ЖКИ ИМЕЕТ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ХОДИТЬ НЕ УМЕЕТ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ОЧЕТ СДЕЛАТЬ ШАЖОК –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УЧАЕТСЯ  ПРЫЖОК.   (ВОРОБЕЙ)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ДЕЖДА БЕЛАЯ, А НОЖК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ТЫ В КРАСНЫЕ САПОЖК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МОДЫ ВЫЙДУТ – ВОТ БЕДА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МУ  Ж  НЕ СНЯТЬ ИХ НИКОГДА!  (ГУСЬ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ЛИСТЬЯ ПАДАЮТ С ОСИН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ЧИТСЯ  В  НЕБЕ ОСТРЫЙ КЛИН.   (ЖУРАВЛИ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ИЗБУШКА НОВА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ВСЕХ СТОЛОВАЯ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ОВЁТ ОБЕДАТЬ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ШЕК  ОТВЕДАТЬ.   (КОРМУШКА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ОН ПО-РАБОЧЕМУ ОДЕТ –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ДОБНО, ПРОСТО, ЛОВКО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НЁМ  МАЛИНОВЫЙ  БЕРЕТ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 ПЁСТРАЯ  СПЕЦОВКА.  (ДЯТЕЛ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ХОЧЕТ – ПРЯМО ПОЛЕТИТ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ЧЕТ – В  ВОЗДУХЕ ВИСИТ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МНЕМ  ПАДАЕТ С  ВЫСОТ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 В ПОЛЯХ ПОЁТ, ПОЁТ.      (ЖАВОРОНОК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ДОМИК КРУГЛЫЙ, ДОМИК БЕЛЫЙ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МИК БЫЛ СНАЧАЛА ЦЕЛЫЙ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КАК ТРЕСНУЛ  НАКОНЕЦ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И ВЫСКОЧИЛ ЖИЛЕЦ.   (ЯЙЦО  И  ПТЕНЕЦ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ЧТО ЗА СТОЛ СРЕДИ БЕРЁЗ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ОТКРЫТЫМ НЕБОМ?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ГОЩАЕТ ОН В МОРОЗ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ТИЦ  ЗЕРНОМ И ХЛЕБОМ?  (КОРМУШКА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О ЛУЖКУ ОН ВАЖНО БРОДИТ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ВОДЫ СУХИМ ВЫХОДИТ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СИТ КРАСНЫЕ БОТИНКИ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РИТ  МЯГКИЕ ПЕРИНКИ.    (ГУСЬ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ЕЖДУ ВЕТОК НОВЫЙ ДОМ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У  ДВЕРИ В ДОМЕ ТО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КРУГЛОЕ ОКОШКО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ПРОЛЕЗЕ Т ДАЖЕ КОШКА.  (СКВОРЕЧНИК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СЕХ Я ЗА ДЕНЬ НАВЕЩУ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Ё,  ЧТО ЗНАЮ,  РАСТРЕЩУ.  (СОРОКА)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НЁМ СИДИТ ОН  КАК СЛЕПОЙ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ЛИШЬ ВЕЧЕР – ЗА РАЗБОЙ!   (ФИЛИН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УШИСТЫЙ МАТРОСИК 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ОПАТОЧКОЙ НОСИК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НОЖКАХ КОРОТЕНЬКИХ –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ЫЕ БОТИКИ.   (УТЁНОК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НЕПОСЕДА ПЁСТРАЯ,</w:t>
        <w:br/>
        <w:t xml:space="preserve">      ПТИЦА ДЛИННОХВОСТАЯ,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ТИЦА ГОВОРЛИВАЯ,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АМАЯ  БОЛТЛИВАЯ.  (СОРОКА)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МОЖЕТ И РАЗБИТЬСЯ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ЖЕТ И СВАРИТЬС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ХОЧЕШЬ, В ПТИЦУ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ЖЕТ  ПРЕВРАТИТЬСЯ.    (ЯЙЦО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2. ОН В СВОЕЙ ЛЕСНОЙ ПАЛАТ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СИТ ПЁСТРЕНЬКИЙ ХАЛАТИК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 ДЕРЕВЬЯ ЛЕЧИТ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УЧИТ – И ЛЕГЧЕ.   (ДЯТЕЛ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ИКТОРИНА О ПТИЦАХ»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 ПТИЦА ВЫШЕ  ВСЕХ  ЛЕТАЕТ?    (ОРЁЛ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АЯ ПТИЦА В МИРЕ САМАЯ БОЛЬШАЯ?   (СТРАУС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ДЕ СИНИЦЫ ВЬЮТ ГНЁЗДА?  (В ДУПЛАХ ДЕРЕВЬЕВ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 ГУСИ  БЫВАЮТ ОСОБЕННО ЗЛЫМИ?  (КОГДА ПОЯВЛЯЮТСЯ ГУСЯТА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 ГУСИ  ЗАЩИЩАЮТ СВОИХ  ДЕТЕЙ  ОТ  НЕПОГОДЫ? (ПРЯЧУТ ПОД СВОИМИ КРЫЛЬЯМИ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ЛЮБИМОЕ ЛАКОМСТВО АИСТОВ   (ЛЯГУШКИ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О  НАЗЫВАЮТ ПЕРНАТЫМИ? (ТЕХ, КТО ИМЕЕТ ПЕРЬЯ, ПТИЦ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ТЬ ЛИ ПТИЦЫ, КОТОРЫЕ  НЕ НЕСУТ ЯИЦ? (НЕТ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ДА ЛИ, ЧТО ПТИЦЫ ЛИНЯЮТ?  (ДА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МУ  СОРОКУ  ЗОВУТ «ВОРОВКОЙ»? (ОНА ЛЮБИТ  ТАСКАТЬ К СЕБЕ В ГНЕЗДО БЛЕСТЯЩИЕ ПРЕДМЕТЫ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ДА ЛИ, ЧТО СОВА НЕ СЛЫШИТ, НО ХОРОШО  ВИДИТ?  (НЕТ, У СОВЫ ОТЛИЧНЫЙ СЛУХ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ТЬ ЛИ  У  ПТИЦ  «РУЛЬ»?    (ДА, ЭТО ИХ ХВОСТ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 КАКИХ ПТИЦ ПТЕНЦОВ НАЗЫВАЮТ ЦЫПЛЯТАМИ?    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 КУРИНЫХ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ДА ЛИ, ЧТО  ФИЛИН – ЭТО «МУЖ» СОВЫ? (НЕТ, ЭТО РАЗНЫЕ ПТИЦЫ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  ВЕРНОСТИ КАКИХ ПТИЦ СЛАГАЮТ ПЕСНИ?   (ЛЕБЕДИ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ЗОВИТЕ ПТИЦУ, КОТОРАЯ ПЛАВАЕТ, НО НЕ ЛЕТАЕТ. (ПИНГВИН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ЗОВИТЕ ЛЮБИТЕЛЕЙ  ПОЛАКОМИТЬСЯ САЛОМ.  (СИНИЧКИ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 ПТИЦЫ ПРИЛЕТАЮТ К НАМ С ЮГА ПЕРВЫМИ? (ГРАЧИ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УДА  ДЕВАЮТСЯ ИЗ СКВОРЕЧНИКОВ СКОРЛУПКИ РАЗБИТЫХ ЯИЦ? ( ПТИЦЫ ВЫНОСЯТ ИХ В КЛЮВЕ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З ЧЕГО ДЕЛАЮТ ГНЁЗДА НАШИ ЛАСТОЧКИ? (ИЗ ГРЯЗИ И СЛЮНЫ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ЬЮТ ЛИ НАШИ ПЕРЕЛЁТНЫЕ ПТИЦЫ ГНЁЗДА НА ЮГЕ?  (НЕТ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ЧЕМ  ВНУТРИ  СКВОРЕЧНИКОВ  ПОД ВХОДНЫМ ОТВЕРСТИЕМ НАБИВАЮТ ТРЕУГОЛЬНИК?  (ЧТОБЫ КОШКА НЕ МОГЛА ДОСТАТЬ ЛАПОЙ ГНЕЗДО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ОЧЕМУ  НЕЛЬЗЯ ТРОГАТЬ  ЯЙЦА РУКАМИ В ГНЁЗДАХ? ( ПТИЦА МОЖЕТ ПОКИНУТЬ ГНЕЗДО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АКАЯ ПТИЦА ИЗОБРАЖЕНА НА НЕКОТОРЫХ МОНЕТАХ АВСТРАЛИИ И НОВОЙ ЗЕЛАНДИИ?  (КИВИ)</w:t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КАК НАЗЫВАЮТСЯ ПТИЦЫ, УЛЕТАЮЩИЕ НА ЗИМУ НА ЮГ? (ПЕРЕЛЁТНЫЕ)</w:t>
      </w:r>
    </w:p>
    <w:p>
      <w:pPr>
        <w:pStyle w:val="Normal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НАТОКИ ПОСЛОВИЦ, ПОГОВОРОК, ПРИМЕТ О ПТИЦАХ»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Verdana" w:hAnsi="Verdan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ВЫ ПОНИМАЕТЕ СМЫСЛ ПОСЛОВИЦЫ: «СЛОВО – НЕ  ВОРОБЕЙ,  ВЫЛЕТИТ – НЕ ПОЙМАЕШЬ»? (Пословица учит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, чем что-либо сказать, надо хорошенько подумать, чтобы потом не пришлось жалеть о сказанном).</w:t>
      </w:r>
      <w:r>
        <w:rPr>
          <w:rFonts w:cs="Tahoma" w:ascii="Verdana" w:hAnsi="Verdana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СМЫСЛ ПОГОВОРКИ: «СТАРОГО ВОРОБЬЯ НА МЯКИНЕ НЕ ПРОВЕДЁШЬ». (Эта поговорка используется в качестве характеристики опытного, бывалого человека, который без труда отличит истинное от ложного,    которого не обманешь и  не перехитришь;  возникла, так как старого опытного воробья не обманешь мякиной – остатками колосьев, стеблей при молотьб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Ы ПОНИМАЕТЕ ПОГОВОРКУ: «ВСЯК КУЛИК СВОЁ БОЛОТО ХВАЛИТ»? (</w:t>
      </w:r>
      <w:r>
        <w:rPr>
          <w:rFonts w:cs="Times New Roman" w:ascii="Times New Roman" w:hAnsi="Times New Roman"/>
          <w:color w:val="000000"/>
          <w:sz w:val="28"/>
          <w:szCs w:val="28"/>
        </w:rPr>
        <w:t>Кулик - маленькая болотная и лесная птица, для него родное болото и удалённые лесные места, мало привлекательные для других, - лучшие места для  проживания. Так и для человека: имеет вес, значение только привычное, родное  для него место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ЧЁМ СМЫСЛ ПОПУЛЯРНОЙ ПОСЛОВИЦЫ: «ЛУЧШЕ СИНИЦА В РУКЕ, ЧЕМ ЖУРАВЛЬ В НЕБЕ»? (Поговорка 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имуще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го-т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редств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о уже доступного, имеющегося, перед чем-либ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стой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крас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стижимым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ЯСНИТЕ ПОГОВОРКУ: «ГРОМЧЕ ВСЕХ СОЙКА КРИЧИТ, ДА РЕДКО ПРАВА БЫВАЕТ».  (Пословица  характеризует ситуацию: когда кто-то громко кричит, это вовсе не значит, что он всегда прав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СЛОЖИЛАСЬ ТАКАЯ ПОГОВОРКА: «ЛУЧШЕ СЛУШАТЬ ОДНОГО СОЛОВЬЯ, ЧЕМ СОТНЮ ВОРОБЬЁВ»? (Поговорка сложилась на примере из мира пернатых: слушать красивую мелодичную песню одного исполнителя – соловья гораздо приятнее, чем беспорядочный гомон и чириканье множества воробьёв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 ВЫ ПОНИМАЕТЕ ПОГОВОРКУ: «НЕ ДЛЯ ТОГО ПТИЦЕ ХВОСТ, ЧТОБЫ МУХ ОТГОНЯТЬ»? (Обозначает истинную значимость и ценность чего-либо: для птиц, например, помимо крыльев для полёта много значит хвост, выполняющий роль руля.). 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ЧЁМ СМЫСЛ ПОСЛОВИЦЫ: «ДЛЯ ДЯТЛА ДЛИННЫЙ ЯЗЫК – НЕ ПОРОК»?  (Основана на сопоставлении значения «длинный язык»: излишняя болтливость в мире людей и необходимость для питания дятлов, у которых язык необходим для добывания личинок)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ОБЪЯСНИТЬ ПОГОВОРКУ: «НЕВИДНЫЙ СОЛОВЕЙ, ДА СЛЫШНЫЙ»? (Поговорка о необязательном совпадении внешнего облика и внутреннего содержания: серенький, невзрачный с виду соловей обладает замечательным знаменитым пением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АК ВЫ ПОНИМАЕТЕ ПОГОВОРКУ: «РАЗЗАДОРИТСЯ  ВОРОБЕЙ, ТАК И КОТА НЕ БОИТСЯ»? (Немного ироничная поговорка характеризует такие качества человека, как «удаль» и «расторопность», помогающие справиться с проблемами в трудных ситуациях.)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ЧЁМ СМЫСЛ ПОСЛОВИЦЫ: «ЛУЧШЕ  УМЕРЕТЬ ОРЛОМ, ЧЕМ ЖИТЬ ЗАЙЦЕМ»? (Пословица имеет отношение к характеристике личностных качеств человека; обозначает, что лучше проявить героизм и отвагу и даже при этом погибнуть, чем всю жизнь бояться и трястись от страха, как заяц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 ВЫ ПОНИМАЕТЕ ПОГОВОРКУ: «ЗАЛАДИЛ,  КАК ДЯТЕЛ»? (Дятел долбит короедные деревья с большим упорством, иногда стучит на одном дереве целый день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ЧЕМУ СЛОЖИЛАСЬ ТАКАЯ ПОГОВОРКА: «КАК  С ГУСЯ ВОДА»? (Гусь выходит из воды сухим, так как его перья обильно смазаны жиром копчиковой железы)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СЛОЖИЛАСЬ  ПОГОВОРКА: «ЗАБИЛСЯ, КАК СЫЧ»? (На день сычи забиваются в укромные уголки: в дупла, на чердаки и т.д.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ЧЕМУ СЛОЖИЛАСЬ ТАКАЯ ПОСЛОВИЦА: «ПТИЦУ УЗНАЮТ В ПОЛЁТЕ, ЧЕЛОВЕКА – В РАБОТЕ»? 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тицы по-разному летают, люди по-разному работают; человека славят его дела.) 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 МОЖНО ОБЪЯСНИТЬ ПОСЛОВИЦУ: «ЦЫПЛЯТ ПО ОСЕНИ СЧИТАЮТ»  (Пословица учит: об успех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ого-либо дела можно говорить только тогда, когда оно выполнено. Основано на реальных наблюдениях: при разведении цыплят об успехе дела обычно судят по итогам сезона, осенью; тогда можно подсчитать результат - сколько всего выведено цыплят  и какой вес они набрали, сколько погибло от болезней, голода или нападения хищников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 ВЫ ПОНИМАЕТЕ  ПОСЛОВИЦУ: «ЧЕЛОВЕК БЕЗ РОДИНЫ, ЧТО СОЛОВЕЙ  БЕЗ ПЕСНИ»?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олицетворение самого святого для любого человека. Человеку нужна родина: как соловей не может без песни, так и человек не может без Родины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АК ОБЪЯСНИТЬ ПОСЛОВИЦУ: «ГОДЫ НЕ ПТИЦА: УЛЕТЯТ – НЕ ПОЙМАЕШЬ»?   (Пословица учит: нужно суметь правильно распорядиться своей жизнью; если улетевшие птицы могут вернуться либо их можно поймать, то прожитые годы вернуть невозможно.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ОПРОСЫ ПОВЫШЕННОЙ СЛОЖНОСТИ»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АКОЙ  СТРАНЕ СТРОЯТ ГНЁЗДА И ВЫВОДЯТ ПТЕНЦОВ БЕЛЫЕ ЖУРАВЛИ-СТЕРХИ?     (В РОССИИ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 КАКОЙ  ПТИЦЫ САМЫЙ ДЛИННЫЙ ЯЗЫК?   (У ДЯТЛА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 КАКИХ ПТИЦ  ПЕРЬЯ  ПОКРЫТЫ  НЕ ПЕРЬЯМИ, А ЧЕШУЙКАМИ? (У ПИНГВИНОВ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ТО ТАКОЕ  КРАСНАЯ  КНИГА?   (КНИГА О ЖИВОТНЫХ, КОТОРЫМ ГРОЗИТ ОПАСНОСТЬ ИСЧЕЗНОВЕНИЯ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ЧЕМУ  ПИНГВИНОВ  НЕ ЕДЯТ БЕЛЫЕ МЕДВЕДИ?  (ОНИ ЖИВУТ В   РАЗНЫХ  ПОЛУШАРИЯХ:   ПИНГВИНЫ -  НА ЮЖНОМ ПОЛЮСЕ, МЕДВЕДИ - НА СЕВЕРНОМ)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ЛИЦ-ТУРНИ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ИМИ ПТИЦАМИ ИНОГДА СРАВНИВАЮТ ЧЕЛОВЕКА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) МУДРЫЙ, КАК …  (ФИЛИН)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) БОЛТЛИВЫЙ, КАК …  (СОРОКА)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ГОЛОСИСТЫЙ, КАК … (СОЛОВЕЙ)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ЧТО ОБЩЕГО МЕЖДУ ПЧЁЛАМИ И КОЛИБРИ? (И ТЕ И ДРУГИЕ ЯВЛЯЮТСЯ ОПЫЛИТЕЛЯМИ  ЦВЕТОЧНЫХ РАСТЕНИЙ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ЧЕМУ СЛОЖИЛАСЬ ТАКАЯ ПОГОВОРКА: «ТРЯСОГУЗКА ХВОСТОМ ЛЁД  РАЗБИВАЕТ»? (ПРИЛЁТ  ТРЯСОГУЗОК СОВПАДАЕТ СО ВСКРЫТИЕМ РЕК ОТО ЛЬД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verbcategories">
    <w:name w:val="proverbcategorie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tionary.org/wiki/&#1087;&#1088;&#1077;&#1080;&#1084;&#1091;&#1097;&#1077;&#1089;&#1090;&#1074;&#1086;" TargetMode="External"/><Relationship Id="rId7" Type="http://schemas.openxmlformats.org/officeDocument/2006/relationships/hyperlink" Target="http://ru.wiktionary.org/wiki/&#1087;&#1086;&#1089;&#1088;&#1077;&#1076;&#1089;&#1090;&#1074;&#1077;&#1085;&#1085;&#1099;&#1081;" TargetMode="External"/><Relationship Id="rId8" Type="http://schemas.openxmlformats.org/officeDocument/2006/relationships/hyperlink" Target="http://ru.wiktionary.org/wiki/&#1076;&#1086;&#1089;&#1090;&#1086;&#1081;&#1085;&#1099;&#1081;" TargetMode="External"/><Relationship Id="rId9" Type="http://schemas.openxmlformats.org/officeDocument/2006/relationships/hyperlink" Target="http://ru.wiktionary.org/wiki/&#1087;&#1088;&#1077;&#1082;&#1088;&#1072;&#1089;&#1085;&#1099;&#1081;" TargetMode="External"/><Relationship Id="rId10" Type="http://schemas.openxmlformats.org/officeDocument/2006/relationships/hyperlink" Target="http://ru.wiktionary.org/wiki/&#1090;&#1088;&#1091;&#1076;&#1085;&#1086;" TargetMode="External"/><Relationship Id="rId11" Type="http://schemas.openxmlformats.org/officeDocument/2006/relationships/hyperlink" Target="http://ru.wiktionary.org/w/index.php?title=&#1076;&#1086;&#1089;&#1090;&#1080;&#1078;&#1080;&#1084;&#1099;&#1081;&amp;action=edit&amp;redlink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17:00Z</dcterms:created>
  <dc:creator>Admin</dc:creator>
  <dc:description/>
  <cp:keywords/>
  <dc:language>en-US</dc:language>
  <cp:lastModifiedBy>Шинкарева_Г_А</cp:lastModifiedBy>
  <cp:lastPrinted>2017-03-28T12:03:00Z</cp:lastPrinted>
  <dcterms:modified xsi:type="dcterms:W3CDTF">2021-04-28T14:17:00Z</dcterms:modified>
  <cp:revision>6</cp:revision>
  <dc:subject/>
  <dc:title/>
</cp:coreProperties>
</file>