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ЖДЕНИЕ СРЕДНЯЯ ШКОЛА «ЦЕНТР ОБРАЗОВАНИЯ» г. ВОЛГОДО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1.2022                                                                                            № 2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работы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функцион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и учащихся МБОУ СШ «Центр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олгодо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риказом министерства общего и профессионального образования Ростовской области от 15.09.2021 №840 «Об организации работы по повышению функциональной грамотности», с целью повышения функциональной грамотности обучающихся общеобразовательных учреждений г.Волгодо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 ответственным по вопросу формирования и оценки функциональной грамотности обучающихся в МБОУ СШ «Центр образования» г.Волгодонска Д.Н. Батрунова – заместителя директора по УВ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.Н. Батрунову, заместителю директора по УВР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Координировать работу по формированию функциональной грамотности обучающихся в МБОУ СШ «Центр образования» г.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Включить вопросы по повышению функциональной грамотности обучающихся в план работы методических объединений школы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Организовать работу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По ознакомлению педагогов и обучающихся с демоверсиями заданий для оценки функциональной грамотности, разработанных ФГБНУ «Институт стратегии развития образования Российской академии образования», размещенных в информационно-телекоммуникационной сети «Интернет» по адре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fg.resh.edu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fipi.ru/otkrytyy-bank-zadaniy-dlya-otsenki-yestestvennonauchnoy-gramotnosti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2.По внедрению в учебный процесс работы, в том числе с использованием заданий для оценки функциональной грамотности, разработанных ФГБНУ «Институт стратегии развития образования Российской академии образования», размещенных в информационно-телекоммуникационной сети «Интернет» по адресам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</w:rPr>
          <w:t>https://fg.resh.edu.ru/</w:t>
        </w:r>
      </w:hyperlink>
      <w:r>
        <w:rPr>
          <w:rFonts w:eastAsia="Times New Roman" w:cs="Times New Roman" w:ascii="Times New Roman" w:hAnsi="Times New Roman"/>
          <w:sz w:val="24"/>
          <w:szCs w:val="28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</w:rPr>
          <w:t>https://fipi.ru/otkrytyy-bank-zadaniy-dlya-otsenki-yestestvennonauchnoy-gramotnosti</w:t>
        </w:r>
      </w:hyperlink>
      <w:r>
        <w:rPr>
          <w:rFonts w:eastAsia="Times New Roman"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По организации участия педагогов и обучающихся общеобразовательного учреждения во всех мероприятиях по формированию и оценке функциональной грамотности в 2021-2022 учебном год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Создать рабочую группу педагогов для организации участия в  мероприятиях по формированию функциональной грамотности в 2021-2022 по каждому направлению функциональной грамотности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в следующем состав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.Н.Павлова – учитель русского языка и литературы, Е.В. Авдеенко– учитель русского языка и литературы, Л.Я. Игушкина– учитель русского языка 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правление «Ч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итательская грамотность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С.Перейма- учитель математики, М.К. Фролова- учитель математики(направление «М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атематическая грамотность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А.Шинкарева- учитель биологии; Н.Е. Охрименко- учитель химии(направление «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Естественнонаучная грамотность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В. Красникова – учитель истории и обществознания, Н.Ю. Семенко - учитель истории и обществознания (направление «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Финансовая грамотность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»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Д.А. Пузина – педагог – психолог (направление «Креативное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компетенции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»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Н.С. Клочкова- слциальный педагог(направление «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Глобальные компетенции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риказа возложить на Д.Н. Батрунова- заместителя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СШ «Центр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олгодонска                                                                 Л.В. Семё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956" w:hanging="27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956" w:hanging="27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-dlya-otsenki-yestestvennonauchnoy-gramotnosti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s://fipi.ru/otkrytyy-bank-zadaniy-dlya-otsenki-yestestvennonauchnoy-gramotnost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0:00Z</dcterms:created>
  <dc:creator>User</dc:creator>
  <dc:description/>
  <dc:language>en-US</dc:language>
  <cp:lastModifiedBy>User</cp:lastModifiedBy>
  <cp:lastPrinted>2022-01-25T11:06:00Z</cp:lastPrinted>
  <dcterms:modified xsi:type="dcterms:W3CDTF">2022-01-25T08:07:00Z</dcterms:modified>
  <cp:revision>2</cp:revision>
  <dc:subject/>
  <dc:title/>
</cp:coreProperties>
</file>