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СРЕДНЯЯ ШКОЛА «ЦЕНТР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22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напра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рмирование и оце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й грамот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СШ «Центр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олгодонска 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иказом министерства общего и профессионального образования Ростовской области от 15.09.2021 №840 «Об организации работы по повышению функциональной грамотности», с целью повышения функциональной грамотности обучающихся общеобразовательных учреждений г.Волгодонска, приказа Управления образования г.Волгодонска от 19.10.2021 №472 «Об утверждении плана  мероприятий, направленных на формирование и оценку   функциональной грамотности обучающихся в МБОУ СШ «Центр образования»  г.Волгодонска 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.Н. Батрунову, заместителю директора по УВР, разработать и утвердить школьный план мероприятий, направленных на формирование и оценку функциональной грамотности обучающихся общеобразовательного учреждения, на 2021-2022 учебный год Утвердить план мероприятий, направленных на формирование и оценку функциональной грамотности обучающихся в МБОУ СШ «Центр образования» г.Волгодонска  общеобразовательных учреждений г.Волгодонска на 2021-2022 учебный год (далее – план мероприятий)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.Н. Батрунову, заместителю директора по УВР, осуществлять выполнение пунктов плана мероприятий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Координировать и курировать реализацию плана мероприятий ответственными специалистами, руководителями обще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Обеспечить выполнение пунктов плана мероприятий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троль за исполнением приказа возложить на Д.Н. Батрунова,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Ш «Центр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олгодонска                                                                            Л.В. Семёнова</w:t>
      </w:r>
    </w:p>
    <w:p>
      <w:pPr>
        <w:pStyle w:val="Normal"/>
        <w:spacing w:lineRule="auto" w:line="240" w:before="0" w:after="0"/>
        <w:ind w:left="4956" w:hanging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МБОУ СШ «Центр образования» г.Волгодонска от20.01.2022г.№24</w:t>
      </w:r>
    </w:p>
    <w:p>
      <w:pPr>
        <w:pStyle w:val="Normal"/>
        <w:spacing w:lineRule="auto" w:line="240" w:before="0" w:after="0"/>
        <w:ind w:left="4956" w:hanging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формирование и оценку функциональной грамотности обучающихся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Волгодонс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881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49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Цель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 обучающихся.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Задач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right="1195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овышение квалификации педагогических кадров через ознакомление учителей с разрабатываемыми в подходами к формированию и оценке ФГ и банком открытых заданий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крепление материально-технической базы школы и организации системы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еречень ожидаемых результатов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8" w:hanging="0"/>
        <w:rPr/>
      </w:pPr>
      <w:r>
        <w:rPr/>
        <w:t xml:space="preserve">1 ЭТАП ПОДГОТОВИТЕЛЬНЫЙ </w:t>
      </w:r>
    </w:p>
    <w:tbl>
      <w:tblPr>
        <w:tblW w:w="11199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8"/>
        <w:gridCol w:w="2551"/>
        <w:gridCol w:w="2693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Срок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Изучение федеральных нормативных и методических материалов по вопросам формирования и оценки Ф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 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icrosoft Sans Serif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.директора по УВР</w:t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оздание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 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НО - ПОИСКОВЫЙ (январь- май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52"/>
        <w:gridCol w:w="2378"/>
        <w:gridCol w:w="2489"/>
        <w:gridCol w:w="267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 xml:space="preserve">Участие в мониторинге функциональной грамотн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- февраль 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Разработка методических рекомендаций по организации урока (направленных на формирование функциональной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Февраль 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етодические рекоменд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 xml:space="preserve">Включение в содержание уроков заданий по функциональной грамотн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Технологические карты уро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 – 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прель 202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 - апрель 2022 года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изация  курсовой подготовки педагогов  по функциональной грамотно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 плану ИПК и ПРО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арт - апрель 2022 года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Обновление форм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арт - апрель 2022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 xml:space="preserve">Родительские собрания с включением вопроса по функциональной грамотн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Февраль 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5:00Z</dcterms:created>
  <dc:creator>User</dc:creator>
  <dc:description/>
  <cp:keywords/>
  <dc:language>en-US</dc:language>
  <cp:lastModifiedBy>User</cp:lastModifiedBy>
  <cp:lastPrinted>2022-01-25T13:25:00Z</cp:lastPrinted>
  <dcterms:modified xsi:type="dcterms:W3CDTF">2022-01-25T10:25:00Z</dcterms:modified>
  <cp:revision>2</cp:revision>
  <dc:subject/>
  <dc:title/>
</cp:coreProperties>
</file>