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2535</wp:posOffset>
                </wp:positionH>
                <wp:positionV relativeFrom="paragraph">
                  <wp:posOffset>-206375</wp:posOffset>
                </wp:positionV>
                <wp:extent cx="43053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риказу Управления образования г.Волгодонск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военного комиссариата г.Волгодонс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_______________ №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66pt;mso-wrap-distance-left:9.05pt;mso-wrap-distance-right:9.05pt;mso-wrap-distance-top:0pt;mso-wrap-distance-bottom:0pt;margin-top:-16.25pt;mso-position-vertical-relative:text;margin-left:3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приказу Управления образования г.Волгодонска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 военного комиссариата г.Волгодонс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 _______________ №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b/>
          <w:sz w:val="24"/>
          <w:szCs w:val="24"/>
        </w:rPr>
        <w:t>проведения учебных сборов с юношами 10 классов г.Волгодонска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базе войсковой части 3504, муниципальных общеобразовательных учреждений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0 году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29"/>
        <w:gridCol w:w="1418"/>
        <w:gridCol w:w="2950"/>
        <w:gridCol w:w="2578"/>
        <w:gridCol w:w="266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, содержание и вид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риальное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о начала практической части учебного сбор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водное занятие с участниками практической части сбора по порядку организации его проведения и требований, предъявляемых к обучающим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подаватели ОБ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щеобразовательные учреждения г.Волгодонс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рмативно-правовые документы</w:t>
            </w:r>
          </w:p>
        </w:tc>
      </w:tr>
      <w:tr>
        <w:trPr/>
        <w:tc>
          <w:tcPr>
            <w:tcW w:w="1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ден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ктическая подготовк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оретическое занятие. </w:t>
            </w:r>
            <w:r>
              <w:rPr>
                <w:rFonts w:eastAsia="Times New Roman"/>
                <w:color w:val="000000"/>
                <w:sz w:val="24"/>
                <w:szCs w:val="18"/>
                <w:lang w:eastAsia="ru-RU"/>
              </w:rPr>
              <w:t>Общевойсковой бой, виды боя. Обязанности солдата в бою. Личное оружие и экипировка солдата. Понятие об огневой позиции в оборо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подаватели ОБ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ая подготовка с использованием сервисов для удаленной рабо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еофильм «Снаряжение солдата Российской армии»</w:t>
            </w:r>
            <w:r>
              <w:rPr/>
              <w:t xml:space="preserve"> (</w:t>
            </w: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s://youtu.be/3ULdT9tEbIY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), интерактивные плакаты (</w:t>
            </w:r>
            <w:hyperlink r:id="rId3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://www.icvz.ru/komplekt-18/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невая подготовк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ое занятие.</w:t>
            </w:r>
            <w:r>
              <w:rPr>
                <w:rFonts w:eastAsia="Times New Roman"/>
                <w:color w:val="000000"/>
                <w:sz w:val="24"/>
                <w:szCs w:val="18"/>
                <w:lang w:eastAsia="ru-RU"/>
              </w:rPr>
              <w:t xml:space="preserve"> Меры безопасности при обращении с оружием. Изготовка  к стрельбе лёжа. Изучение условий выполнения упражнений стрельбы из ПВ. Правила стрельбы из автомата.  Прекращение стрель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подаватели ОБ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ое занятие с использованием сервисов для удаленной рабо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кет АК-74 (</w:t>
            </w:r>
            <w:hyperlink r:id="rId4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s://uchebniy-center.ru/4920-plakat-545-avtomat-kalashnikova-ak-74m/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)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еофильм «Техника безопасности при обращении с оружием» (</w:t>
            </w:r>
            <w:hyperlink r:id="rId5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s://youtu.be/Pvd0tcxdfrY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), плакаты (</w:t>
            </w:r>
            <w:hyperlink r:id="rId6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://www.icvz.ru/komplekt-2-2/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диационная, химическая и биологическая защит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ое занятие. Приборы радиационной разведки и контроля радиоактивного облучения. Надевание ОЗ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подаватели ОБ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ое занятие с использованием сервисов для удаленной рабо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еофильм «Приборы радиационной разведки, контроля радиоактивного заражения и облучения» (</w:t>
            </w:r>
            <w:hyperlink r:id="rId7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s://youtu.be/dsMgdSotObc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воинские уставы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ое занятие. Распределение времени и внутренний порядок. Распорядок дня и регламент служебного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подаватели ОБ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ое занятие с использованием сервисов для удаленной рабо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в внутренней службы ВСРФ, видеофильм «Общевоинские уставы» (</w:t>
            </w:r>
            <w:hyperlink r:id="rId8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s://vk.com/video398529299_456239017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воинские устав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ое занятие. Воинская дисциплина. Организация караульной службы.  Поощрения и дисциплинарные взыскания. Права военнослужащего. Дисциплинарная, административная и уголовная ответственность военнослужащ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подаватели ОБ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ое занятие с использованием сервисов для удаленной рабо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в внутренней службы ВСРФ, видеофильм «Организация караульной службы» (</w:t>
            </w:r>
            <w:hyperlink r:id="rId9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s://youtu.be/19vIjzEg_bI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eastAsia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18"/>
                <w:lang w:eastAsia="ru-RU"/>
              </w:rPr>
              <w:t>Общевоинские уставы.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ое</w:t>
            </w:r>
            <w:r>
              <w:rPr>
                <w:rFonts w:eastAsia="Times New Roman"/>
                <w:color w:val="000000"/>
                <w:sz w:val="24"/>
                <w:szCs w:val="18"/>
                <w:lang w:eastAsia="ru-RU"/>
              </w:rPr>
              <w:t xml:space="preserve"> занятие. 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eastAsia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18"/>
                <w:lang w:eastAsia="ru-RU"/>
              </w:rPr>
              <w:t>Обязанности часового.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eastAsia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подаватели ОБ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ое занятие с использованием сервисов для удаленной рабо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в гарнизонной и караульной службы ВСРФ, видеофильм «Караульная служба» (</w:t>
            </w:r>
            <w:hyperlink r:id="rId10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s://youtu.be/VoKFEoaOkLs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енно-медицинская подготовк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ое занятие. Основы сохранения здоровья военнослужащих. Оказание первой помощи. Неотложные реанимационные меропри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подаватели ОБ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ое занятие с использованием сервисов для удаленной рабо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еофильм «Военно- медицинская подготовка» (</w:t>
            </w:r>
            <w:hyperlink r:id="rId11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s://youtu.be/s6AsAGt3eZ4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ден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ктическая подготовк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оретическое занятие. </w:t>
            </w:r>
            <w:r>
              <w:rPr>
                <w:rFonts w:eastAsia="Times New Roman"/>
                <w:color w:val="000000"/>
                <w:sz w:val="24"/>
                <w:szCs w:val="18"/>
                <w:lang w:eastAsia="ru-RU"/>
              </w:rPr>
              <w:t>Общевойсковой бой, виды боя. Обязанности солдата в бою. Личное оружие и экипировка солдата. Понятие об огневой позиции в оборо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подаватели ОБ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ое занятие с использованием сервисов для удаленной рабо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еофильм «10 главных правил солдата в бою» (</w:t>
            </w:r>
            <w:hyperlink r:id="rId12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s://youtu.be/4TcZX-TDPKU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), интерактивные плакаты (</w:t>
            </w:r>
            <w:hyperlink r:id="rId13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://www.icvz.ru/komplekt-18/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ктическая подготовк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ое занятие.</w:t>
            </w:r>
            <w:r>
              <w:rPr>
                <w:rFonts w:eastAsia="Times New Roman"/>
                <w:color w:val="000000"/>
                <w:sz w:val="24"/>
                <w:szCs w:val="18"/>
                <w:lang w:eastAsia="ru-RU"/>
              </w:rPr>
              <w:t xml:space="preserve"> Ориентирование на местности. Определение своего местонахождения и доклад командиру. Азимут и движение по азимут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подаватели ОБ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ое занятие с использованием сервисов для удаленной рабо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ерактивные плакаты (</w:t>
            </w:r>
            <w:hyperlink r:id="rId14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://www.icvz.ru/komplekt-18/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), видеофильм «Определение своего местонахождения и направления движения на местности» (</w:t>
            </w:r>
            <w:hyperlink r:id="rId15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s://youtu.be/FOM5J8R-2cM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невая подготовк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18"/>
                <w:lang w:eastAsia="ru-RU"/>
              </w:rPr>
              <w:t>Теоретическое занятие</w:t>
            </w:r>
            <w:r>
              <w:rPr>
                <w:rFonts w:eastAsia="Times New Roman"/>
                <w:i/>
                <w:iCs/>
                <w:color w:val="000000"/>
                <w:sz w:val="24"/>
                <w:szCs w:val="18"/>
                <w:lang w:eastAsia="ru-RU"/>
              </w:rPr>
              <w:t>.</w:t>
            </w:r>
            <w:r>
              <w:rPr>
                <w:rFonts w:eastAsia="Times New Roman"/>
                <w:color w:val="000000"/>
                <w:sz w:val="24"/>
                <w:szCs w:val="18"/>
                <w:lang w:eastAsia="ru-RU"/>
              </w:rPr>
              <w:t xml:space="preserve"> Устройство автомата  Калашникова. Неполная разборка  и сборка автома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подаватели ОБ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ое занятие с использованием сервисов для удаленной рабо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кет АК-74 (</w:t>
            </w:r>
            <w:hyperlink r:id="rId16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s://uchebniy-center.ru/4920-plakat-545-avtomat-kalashnikova-ak-74m/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)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каты (</w:t>
            </w:r>
            <w:hyperlink r:id="rId17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://www.icvz.ru/komplekt-2-2/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),   видеофильм «Неполная разборка и сборка АК-74» (</w:t>
            </w:r>
            <w:hyperlink r:id="rId18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s://youtu.be/CGgPjBgx6Zg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" w:hanging="0"/>
              <w:rPr>
                <w:rFonts w:eastAsia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18"/>
                <w:lang w:eastAsia="ru-RU"/>
              </w:rPr>
              <w:t>Общевоинские устав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18"/>
                <w:lang w:eastAsia="ru-RU"/>
              </w:rPr>
              <w:t>Теоретическое занятие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18"/>
                <w:lang w:eastAsia="ru-RU"/>
              </w:rPr>
              <w:t>Обязанности лиц суточного наря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подаватели ОБ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ое занятие с использованием сервисов для удаленной рабо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в внутренней службы ВСРФ, видеофильм «Суточный наряд» (</w:t>
            </w:r>
            <w:hyperlink r:id="rId19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s://youtu.be/BUwIpeaFERA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воинские устав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ое занятие.</w:t>
            </w:r>
          </w:p>
          <w:p>
            <w:pPr>
              <w:pStyle w:val="Normal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Размещение и быт военнослужащих и основы безопасности военной служ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подаватели ОБ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ое занятие с использованием сервисов для удаленной рабо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еофильм «Распределение служебного времени военнослужащих» (</w:t>
            </w:r>
            <w:hyperlink r:id="rId20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s://youtu.be/PjVkIvqYMXE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енно-медицинская подготовк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ое занятие. Основы сохранения здоровья военнослужащих. Оказание первой помощи. Неотложные реанимационные меропри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подаватели ОБ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ое занятие с использованием сервисов для удаленной рабо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тельный портал «Инфоурок» (</w:t>
            </w:r>
            <w:hyperlink r:id="rId21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s://infourok.ru/distancionnoe-obuchenie-teoriya-10-klass-bezopasnost-zhiznedeyatelnosti-uchebnye-sbory-voenno-medicinskaya-podgotovka-teoretiche-4283215.html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 ден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ктическая подготовка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ое занятие.</w:t>
            </w:r>
            <w:r>
              <w:rPr>
                <w:rFonts w:eastAsia="Times New Roman"/>
                <w:color w:val="000000"/>
                <w:sz w:val="24"/>
                <w:szCs w:val="18"/>
                <w:lang w:eastAsia="ru-RU"/>
              </w:rPr>
              <w:t xml:space="preserve"> Организация мотострелкового отделения, штатное вооружение и боевые возможности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подаватели ОБ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ое занятие с использованием сервисов для удаленной рабо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тал «Военный сбор» (</w:t>
            </w:r>
            <w:hyperlink r:id="rId22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s://game-unit.ru/organizatsiya-motostrelkovogo-otdeleniya/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), интерактивные плакаты (</w:t>
            </w:r>
            <w:hyperlink r:id="rId23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://www.icvz.ru/komplekt-18/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невая подготовка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ое</w:t>
            </w:r>
            <w:r>
              <w:rPr>
                <w:rFonts w:eastAsia="Times New Roman"/>
                <w:color w:val="000000"/>
                <w:sz w:val="24"/>
                <w:szCs w:val="18"/>
                <w:lang w:eastAsia="ru-RU"/>
              </w:rPr>
              <w:t xml:space="preserve"> занятие. Меры безопасности при проведении стрельб. Снаряжение магазина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подаватели ОБ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ое занятие с использованием сервисов для удаленной рабо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каты (</w:t>
            </w:r>
            <w:hyperlink r:id="rId24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://www.icvz.ru/komplekt-2-2/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невая подготовк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ое</w:t>
            </w:r>
            <w:r>
              <w:rPr>
                <w:rFonts w:eastAsia="Times New Roman"/>
                <w:color w:val="000000"/>
                <w:sz w:val="24"/>
                <w:szCs w:val="18"/>
                <w:lang w:eastAsia="ru-RU"/>
              </w:rPr>
              <w:t xml:space="preserve"> занятие. Разборка автомата и сборка после неполной разборки. Порядок чистки автомата. Снаряжение магаз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подаватели ОБ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ое занятие с использованием сервисов для удаленной рабо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каты (</w:t>
            </w:r>
            <w:hyperlink r:id="rId25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://www.icvz.ru/komplekt-2-2/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воинские устав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ое занятие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уточный наряд, назначение, состав, вооруж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подаватели ОБ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ое занятие с использованием сервисов для удаленной рабо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еофильм «Караульная служба» (</w:t>
            </w:r>
            <w:hyperlink r:id="rId26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s://youtu.be/BjXL3vqWz-U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евая подготовка.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eastAsia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оретическое занятие. </w:t>
            </w:r>
            <w:r>
              <w:rPr>
                <w:rFonts w:eastAsia="Times New Roman"/>
                <w:color w:val="000000"/>
                <w:sz w:val="24"/>
                <w:szCs w:val="18"/>
                <w:lang w:eastAsia="ru-RU"/>
              </w:rPr>
              <w:t>Строй и его элементы. Обязанности солдат при построении и в строю.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eastAsia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18"/>
                <w:lang w:eastAsia="ru-RU"/>
              </w:rPr>
              <w:t xml:space="preserve">Порядок построения и выполнения коман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подаватели ОБ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ое занятие с использованием сервисов для удаленной рабо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евой устав ВС РФ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еофильм  «Строй и его элементы» (</w:t>
            </w:r>
            <w:hyperlink r:id="rId27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s://youtu.be/VVriWBnyyUw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новы обеспечения безопасности военной службы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ое занятие. Основные мероприятия по обеспечению безопасности во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подаватели ОБ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ое занятие с использованием сервисов для удаленной рабо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еофильм «Безопасность в воинской службе» (</w:t>
            </w:r>
            <w:hyperlink r:id="rId28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s://youtu.be/-_4ttlfi8wM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 ден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невая подготовк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ое занятие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18"/>
                <w:lang w:eastAsia="ru-RU"/>
              </w:rPr>
              <w:t xml:space="preserve">Организация стрельбы на переносном тире, электронном тире.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подаватели ОБ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носной тир, электронный ти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невая подготовк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ое занятие.  Разборка автомата и сборка после неполной разборки. Порядок чистки автомата. Снаряжение магаз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подаватели ОБ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бинет ОБ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кет АК-74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ка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диационная, химическая и биологическая защит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ое занятие.  Средства индивидуальной защиты органов дыхания. Подбор противогаза. Контроль выполнения нормативов по надеванию противог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подаватели ОБ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бинет ОБ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тивогазы, плакаты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евая подготовка.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eastAsia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ое занятие.</w:t>
            </w:r>
            <w:r>
              <w:rPr>
                <w:rFonts w:eastAsia="Times New Roman"/>
                <w:color w:val="000000"/>
                <w:sz w:val="24"/>
                <w:szCs w:val="18"/>
                <w:lang w:eastAsia="ru-RU"/>
              </w:rPr>
              <w:t xml:space="preserve"> Движение строевым и походным шагом. Повороты на месте и в  движении. Воинское приветств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подаватели ОБ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дион, спортивный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роевой устав ВС РФ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ая подготовк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ое занятие. Разучивание и совершенствование физических упражнений, выполняемых на утренней физической заряд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подаватели ОБ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дион, спортивный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имнастический городо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ая подготовк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ое занятие. Утренняя физическая зарядка. Бег 100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подаватели ОБ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дион, спортивный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четная ведомост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ая подготовк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ое занятие. Утренняя физическая зарядка. Контроль бег 100м, подтягивание на переклади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подаватели ОБ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дион, спортивный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четная ведомость</w:t>
            </w:r>
          </w:p>
        </w:tc>
      </w:tr>
      <w:tr>
        <w:trPr/>
        <w:tc>
          <w:tcPr>
            <w:tcW w:w="1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 ден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невая подготовк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ое занятие.  Разборка автомата и сборка после неполной разборки. Порядок чистки автомата. Снаряжение магаз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подаватели ОБ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бинет ОБ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кет АК-74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ка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невая подготовк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ое заняти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стрельбы на переносном тире, электронном тире. Практическая стрельба по условиям начального упраж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подаватели ОБ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носной тир, электронный ти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евая подготовка.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ое занятие.</w:t>
            </w:r>
            <w:r>
              <w:rPr>
                <w:rFonts w:eastAsia="Times New Roman"/>
                <w:color w:val="000000"/>
                <w:sz w:val="24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вижение строевым и походным шагом. Повороты  в движении. Выход из строя, подход к начальнику, возвращение в строй, смыкание и размыкание стро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подаватели ОБ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дион, спортивный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роевой устав ВС РФ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евая подготовк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ое занятие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евые приемы без оружия. Выполнение команд: «Становись», «Равняйсь», «Смирно», «Вольно». Движение строевым шагом. Повороты на месте и в дви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андиры взводов учебных сборов, представитель войсковой ча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дион, строевой плац войсковой части (по согласованию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евой устав ВС РФ (СУ ВС РФ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ая подготовк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ое занятие. Утренняя физическая зарядка. Контроль: метание гранаты, прыжки в длину с м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подаватели ОБ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дион, спортивный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четная ведомост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ая подготовк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ое занятие. Знакомство с оружием и боевой техникой. Общевойсковая полоса препятствий. Упражнения на гимнастических снаряд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андиры взводов учебных сборов, инструктор по физической подготовке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ойсковой части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дион, войсковая часть (по согласованию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имнастический городок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 xml:space="preserve">Начальник учебных  сборов                                                                                                                                       Ю.В.Лычко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127635</wp:posOffset>
                </wp:positionV>
                <wp:extent cx="3276600" cy="143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енный комисса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рода  Волгодон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 С.В. Сумаро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             »  ___________________202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2.7pt;mso-wrap-distance-left:9.05pt;mso-wrap-distance-right:9.05pt;mso-wrap-distance-top:0pt;mso-wrap-distance-bottom:0pt;margin-top:10.05pt;mso-position-vertical-relative:text;margin-left: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оенный комиссар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орода  Волгодонск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 С.В. Сумарок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              »  ___________________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993" w:gutter="0" w:header="0" w:top="113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3ULdT9tEbIY" TargetMode="External"/><Relationship Id="rId3" Type="http://schemas.openxmlformats.org/officeDocument/2006/relationships/hyperlink" Target="http://www.icvz.ru/komplekt-18/" TargetMode="External"/><Relationship Id="rId4" Type="http://schemas.openxmlformats.org/officeDocument/2006/relationships/hyperlink" Target="https://uchebniy-center.ru/4920-plakat-545-avtomat-kalashnikova-ak-74m/" TargetMode="External"/><Relationship Id="rId5" Type="http://schemas.openxmlformats.org/officeDocument/2006/relationships/hyperlink" Target="https://youtu.be/Pvd0tcxdfrY" TargetMode="External"/><Relationship Id="rId6" Type="http://schemas.openxmlformats.org/officeDocument/2006/relationships/hyperlink" Target="http://www.icvz.ru/komplekt-2-2/" TargetMode="External"/><Relationship Id="rId7" Type="http://schemas.openxmlformats.org/officeDocument/2006/relationships/hyperlink" Target="https://youtu.be/dsMgdSotObc" TargetMode="External"/><Relationship Id="rId8" Type="http://schemas.openxmlformats.org/officeDocument/2006/relationships/hyperlink" Target="https://vk.com/video398529299_456239017" TargetMode="External"/><Relationship Id="rId9" Type="http://schemas.openxmlformats.org/officeDocument/2006/relationships/hyperlink" Target="https://youtu.be/19vIjzEg_bI" TargetMode="External"/><Relationship Id="rId10" Type="http://schemas.openxmlformats.org/officeDocument/2006/relationships/hyperlink" Target="https://youtu.be/VoKFEoaOkLs" TargetMode="External"/><Relationship Id="rId11" Type="http://schemas.openxmlformats.org/officeDocument/2006/relationships/hyperlink" Target="https://youtu.be/s6AsAGt3eZ4" TargetMode="External"/><Relationship Id="rId12" Type="http://schemas.openxmlformats.org/officeDocument/2006/relationships/hyperlink" Target="https://youtu.be/4TcZX-TDPKU" TargetMode="External"/><Relationship Id="rId13" Type="http://schemas.openxmlformats.org/officeDocument/2006/relationships/hyperlink" Target="http://www.icvz.ru/komplekt-18/" TargetMode="External"/><Relationship Id="rId14" Type="http://schemas.openxmlformats.org/officeDocument/2006/relationships/hyperlink" Target="http://www.icvz.ru/komplekt-18/" TargetMode="External"/><Relationship Id="rId15" Type="http://schemas.openxmlformats.org/officeDocument/2006/relationships/hyperlink" Target="https://youtu.be/FOM5J8R-2cM" TargetMode="External"/><Relationship Id="rId16" Type="http://schemas.openxmlformats.org/officeDocument/2006/relationships/hyperlink" Target="https://uchebniy-center.ru/4920-plakat-545-avtomat-kalashnikova-ak-74m/" TargetMode="External"/><Relationship Id="rId17" Type="http://schemas.openxmlformats.org/officeDocument/2006/relationships/hyperlink" Target="http://www.icvz.ru/komplekt-2-2/" TargetMode="External"/><Relationship Id="rId18" Type="http://schemas.openxmlformats.org/officeDocument/2006/relationships/hyperlink" Target="https://youtu.be/CGgPjBgx6Zg" TargetMode="External"/><Relationship Id="rId19" Type="http://schemas.openxmlformats.org/officeDocument/2006/relationships/hyperlink" Target="https://youtu.be/BUwIpeaFERA" TargetMode="External"/><Relationship Id="rId20" Type="http://schemas.openxmlformats.org/officeDocument/2006/relationships/hyperlink" Target="https://youtu.be/PjVkIvqYMXE" TargetMode="External"/><Relationship Id="rId21" Type="http://schemas.openxmlformats.org/officeDocument/2006/relationships/hyperlink" Target="https://infourok.ru/distancionnoe-obuchenie-teoriya-10-klass-bezopasnost-zhiznedeyatelnosti-uchebnye-sbory-voenno-medicinskaya-podgotovka-teoretiche-4283215.html" TargetMode="External"/><Relationship Id="rId22" Type="http://schemas.openxmlformats.org/officeDocument/2006/relationships/hyperlink" Target="https://game-unit.ru/organizatsiya-motostrelkovogo-otdeleniya/" TargetMode="External"/><Relationship Id="rId23" Type="http://schemas.openxmlformats.org/officeDocument/2006/relationships/hyperlink" Target="http://www.icvz.ru/komplekt-18/" TargetMode="External"/><Relationship Id="rId24" Type="http://schemas.openxmlformats.org/officeDocument/2006/relationships/hyperlink" Target="http://www.icvz.ru/komplekt-2-2/" TargetMode="External"/><Relationship Id="rId25" Type="http://schemas.openxmlformats.org/officeDocument/2006/relationships/hyperlink" Target="http://www.icvz.ru/komplekt-2-2/" TargetMode="External"/><Relationship Id="rId26" Type="http://schemas.openxmlformats.org/officeDocument/2006/relationships/hyperlink" Target="https://youtu.be/BjXL3vqWz-U" TargetMode="External"/><Relationship Id="rId27" Type="http://schemas.openxmlformats.org/officeDocument/2006/relationships/hyperlink" Target="https://youtu.be/VVriWBnyyUw" TargetMode="External"/><Relationship Id="rId28" Type="http://schemas.openxmlformats.org/officeDocument/2006/relationships/hyperlink" Target="https://youtu.be/-_4ttlfi8w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5:11:00Z</dcterms:created>
  <dc:creator>Ac</dc:creator>
  <dc:description/>
  <cp:keywords/>
  <dc:language>en-US</dc:language>
  <cp:lastModifiedBy>Ратманова Т.А.</cp:lastModifiedBy>
  <cp:lastPrinted>2018-04-23T12:44:00Z</cp:lastPrinted>
  <dcterms:modified xsi:type="dcterms:W3CDTF">2020-05-06T13:54:00Z</dcterms:modified>
  <cp:revision>71</cp:revision>
  <dc:subject/>
  <dc:title/>
</cp:coreProperties>
</file>