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школа «Центр образования» г. Волгодонс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ьский  всеобуч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«Возраст первой любви»</w:t>
      </w:r>
    </w:p>
    <w:p>
      <w:pPr>
        <w:pStyle w:val="Style15"/>
        <w:ind w:left="637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5"/>
        <w:ind w:left="637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  – 2020 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ский всеобуч «Возраст первой любв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тработка с родителями навыков воспитательного взаимодействия с детьми, испытывающими чувство первой влюбленн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биться осознания родителями важности первой влюбленности в судьбе ребенка и необходимости его поддержки в этом состоян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явление типичных проблем, возникающих в семейных отношениях в связи с чувством первой влюбленности у дете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работка навыков воспитательного взаимодействия с детьми в контексте заявленной проблем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Кажется, совсем недавно вы привели в школу трогательных первоклассников в красивой форме и с нарядными бантами. Вы были нужны им каждую минуту. Увы, это время прошло, и сейчас они на пороге взросления, на пороге бесконечного мира, который называется любовь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нестись родителям к этой первой любви? Запретить? Устраивать слежку и возникать перед уединившимися в укромном месте парочкой в тот самый момент, когда готовы прозвучать слова признания в любви? Запугивать дочь возможностью встречи с нехорошим человеком, который только и думает, как бы сорвать цветок наслаждения? Принимать репрессивные меры, сделать невозможным свидания?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маленькие дети — маленькие заботы, большие дети — заботы большие. Р. Бернс так написал об этой юношеской поре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жная печать признаний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ещанье тайных нег —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целуй, подснежник ранний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вежий, чистый, словно снег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лчаливая уступка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расти детская игр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ружба голубя с голубкой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частья первая по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оградить своего ребенка от чего-то неведомого или закрыть глаза и довериться сознательности своих детей, их разуму? На этот непростой вопрос, который веками мучительно решают поколения родителей, нам предстоит ответить сегодн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1.</w:t>
      </w:r>
      <w:r>
        <w:rPr>
          <w:rFonts w:cs="Times New Roman" w:ascii="Times New Roman" w:hAnsi="Times New Roman"/>
          <w:sz w:val="28"/>
          <w:szCs w:val="28"/>
        </w:rPr>
        <w:t xml:space="preserve"> «Поле проблем»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лассный руководитель поочередно, с помощью магнита, прикрепляет к доске круги, на которых крупно (читаемо!) и кратко отражены проблемы. Возможен и другой вариант: круги заранее закрепляются на доске, но до определенного момента закрыты для обзора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, отраженные на кругах, могут быть следующими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Юношеская любовь. Что это?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 замечать, разрешать, запрещать?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вичья и юношеская любовь: сравним?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 «это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рудности и преодоление: след в душ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А чтобы убедиться, что проблемы выявлены вами, верно, я позволю себе провести мнения некоторых ребят по обсуждаемой теме. Возможные варианты высказываний учеников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 иногда не понимаю, что со мной происходит. Увидев ее, я начинаю вести себя странно. Кривляюсь, бью ее книгой по голове. Она обижается, а я себя потом ненавижу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 никогда не скажу родителям о своем чувстве, потому что наверняка они меня засмеют: какие мальчики, нам в институт надо. Завидую подруге, она с матерью говорит на любые темы, даже про „это“, а я и представить не могу себе эту тему в общении со своими родителями. Они, бедные думают, что я еще „не в курсе“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ля меня эта тема закрыта. Человек, который мне нравится, никогда меня не полюбит. Он сам мне это сказал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икакой любви нет. Просто удачно надо выйти замуж. Так говорит моя тетя, а уж она — то знает!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у что за мучение! Всем разрешают на дискотеку, а мне нет, а все потому, что соседка увидела меня с М и наябедничала маме, что он, видите ли, неблагополучный. Зато он сильный и добрый, защищает меня. Я не боюсь, что мама догадается, что это я писала. Пусть знает, что я — «белая ворона» и надо мной уже смеются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се эти Шуры-муры — глупости. Я хочу получить хорошую профессию, поэтому нужно заниматься. И никакой любви нет, просто придумают что-то и ходят как больные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предлагает обсудить содержание воспитательного взаимодействия со взрослеющими детьми в связи с проблемой юношеской влюбленност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2. «Попарное общение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этапа родители пытаются найти ответ на вопрос «В чем особенность юношеской любви?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Уважаемые участники! Сейчас вам следует объединиться попарно. Каждая пара в диалоге пытается найти ответ на заданный вопрос, опираясь при этом на собственный опыт и информацию, которой владеет. Время на работу 5 — 7 минут. (В это время классный руководитель изымает круг «Юношеская любовь. Что это?» и прикрепляет его на доску. Участники каждой группы по истечении указанного времени должны подойти к этому кругу и прикрепить к нему «луч», на котором написана выявленная парой особенность первого юношеского чувства, чтобы, в конце концов, получилось коллективное видение ответа, который кратко резюмируется классным руководителем.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варианты результатов парной работы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упкая, ее легко разрушить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нести душевную рану на всю жизнь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корыстная, чистая, без расчета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уществует, это выдумка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оническая, в ней нет грязи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тверженная, способная на большие глупости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а с разочарованиями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и всегда приносит боль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«клин» между родителями и детьми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ренняя, поэтому вмешательство опасно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вата последствиями из-за неопытност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В завершении этапа я хочу предложить вам краткий текст, содержание которого вы сможете неспешно осмыслить дома, поскольку, как утверждают психологи, юношеская любовь — это очень серьезно. Она может оставить в душе яркий, добрый след, а может посеять недоверие, разочарование на всю жизнь (раздает родителям текст, он должен быть набран достаточно крупно и непременно умещаться на одной странице, может сопровождаться комментарием психолог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Нервная система подростков весьма ранима, она терпит грубого вмешательства, неуважительного отношения к внутреннему миру и переживаниям. Необходимы такт и терпение взрослых, их признание личной жизни сына или дочери как самостоятельно существующей сферы. Тогда возникают (или сохраняется) доверие, желание поговорить о трудностях, поделится радостью первого чувства, получить совет от близких людей, а не от людей «с улицы». Нельзя воспитание на этом этапе сводить к мелочной опеке, ограничиваться подробными расспросами и категорическими указаниями как поступать. Лучше всего попытаться так повести беседу, чтобы к нужному выводу юные влюбленные пришли сами. Итак, запрещать, разрешать или не замечать первой юношеской влюбленности? Попытаемся ответить на этот вопрос, смоделировав свое поведение в некоторых типичных в контексте заявленной темы ситуациях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3. Имитационная игра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туация:</w:t>
      </w:r>
      <w:r>
        <w:rPr>
          <w:rFonts w:cs="Times New Roman" w:ascii="Times New Roman" w:hAnsi="Times New Roman"/>
          <w:sz w:val="28"/>
          <w:szCs w:val="28"/>
        </w:rPr>
        <w:t xml:space="preserve"> Вы узнали, что ваш ребенок находится в романтических отношениях с девочкой (мальчиком) которая вам явно не нравится. Давайте попытаемся с вами, уважаемые родители, «проиграть» возможные варианты диалога между вами и ребенком, которые вы можете использовать в практике семейного воспитания. Я прошу вас объединиться в группы по 4 человека и определить свои роли следующим образом: один — родитель, второй — ребенок. Двое остальных участников поддерживают игроков, давая и советы, поправляя, подсказывая. Время на работу — 5 минут. «Конечный продукт» вашего коллективного творчества — короткий и поучительный для всех диалог, который вы предъявляете всем присутствующим за одну минуту. Итак, начинаем работу. Заканчиваем ее по звуковому сигналу. (Организатор собрания может использовать различные варианты ситуаций, в частности те которые, перечисляются ниже. Далее идут ролевое проигрывание, обсуждение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итуации для имитационной игры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туация 1.</w:t>
      </w:r>
      <w:r>
        <w:rPr>
          <w:rFonts w:cs="Times New Roman" w:ascii="Times New Roman" w:hAnsi="Times New Roman"/>
          <w:sz w:val="28"/>
          <w:szCs w:val="28"/>
        </w:rPr>
        <w:t xml:space="preserve"> Хорошим вариантом общения с ребенком на тему первой юношеской влюбленности является рассказ родителей о фактах из собственной жизни друзей, знакомых, из литературных произведений. Представьте варианты такой бесед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туация 2.</w:t>
      </w:r>
      <w:r>
        <w:rPr>
          <w:rFonts w:cs="Times New Roman" w:ascii="Times New Roman" w:hAnsi="Times New Roman"/>
          <w:sz w:val="28"/>
          <w:szCs w:val="28"/>
        </w:rPr>
        <w:t xml:space="preserve"> К вам квартиру ворвалась мама одноклассницы вашего сына и с возмущением поведала о том, что ваш сын, коварный искуситель, сбивает ее девочку с пути и это безобразие следует немедленно пресечь. Смоделируйте вариант вашего диалога с рассерженной женщино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туация 3.</w:t>
      </w:r>
      <w:r>
        <w:rPr>
          <w:rFonts w:cs="Times New Roman" w:ascii="Times New Roman" w:hAnsi="Times New Roman"/>
          <w:sz w:val="28"/>
          <w:szCs w:val="28"/>
        </w:rPr>
        <w:t xml:space="preserve"> Ваш ребенок с трагизмом в голосе поведал вам о том, что его (ее) не любит, а человек, (ей) нравиться, абсолютно его (ее) не замечает. Каким будет ваше общение с ребенком в этой «безысходной» для его ситуации?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туация 4.</w:t>
      </w:r>
      <w:r>
        <w:rPr>
          <w:rFonts w:cs="Times New Roman" w:ascii="Times New Roman" w:hAnsi="Times New Roman"/>
          <w:sz w:val="28"/>
          <w:szCs w:val="28"/>
        </w:rPr>
        <w:t xml:space="preserve"> Ваш ребенок вдруг ни с того ни с сего заявляет, что родить в юном возрасте — это замечательно: молодая, красивая мама и взрослый ребенок, это так прекрасно. Приведите ваши аргументы в беседе с ребенко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руководитель: </w:t>
      </w:r>
      <w:r>
        <w:rPr>
          <w:rFonts w:cs="Times New Roman" w:ascii="Times New Roman" w:hAnsi="Times New Roman"/>
          <w:sz w:val="28"/>
          <w:szCs w:val="28"/>
        </w:rPr>
        <w:t xml:space="preserve">Мы пришли к выводу, что нужно следовать принципу «Для блага детей нам ничего жалко». Но как следует из анализа некоторых ситуаций, борясь за это благо, мы никогда не сжигаем мосты между собой и своим ребенком. Наша задача — эти мосты возводить. И постоянно. В одной из газет мне встретилась статья под названием «Я ненавижу свою мать». В ней история — любви юной девочки, которая закончилась ранней беременностью. Мать, вопреки мольбам девочки, настояла на аборте. С тех пор девочка ненавидит мать, себя и весь мир. Рассталась она и бывшим избранником. «Как мне теперь жить? — задает она вопрос, — Все во мне умерло, меня просто нет». Не дай нам Бог оказывается в такой ситуации! А уж если придется, пусть нам достанет мудрости «не навредить». Ведь любовь вне возраста и времени. Байрон почувствовал влечение к Марии Дэф в 7 лет. Девятилетний мальчик увидел девочку Беатриче и полюбил ее на всю жизнь. Став великим поэтом, он рассказал о ней в «Божественной комедии». Может быть, он и не стал великом поэтом, если бы не эта любовь, «что движет солнце и светила». Петрарка любил Лауру и когда она была молода и очаровательна, и постаревшую, незадолго до «черной чумы» и после смерти. Так давайте же серьезно отнесемся к хрупкой юношеской любви и станем для детей поддержкой на трудном пути восхождения к вершине настоящего чувства.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вет на ваш второй вопрос, обобщающий все ваши высказывания, неверное, может быть таким: «Не запрещать, не поучать, а поддерживать, быть рядом». </w:t>
      </w:r>
      <w:r>
        <w:rPr>
          <w:rFonts w:cs="Times New Roman" w:ascii="Times New Roman" w:hAnsi="Times New Roman"/>
          <w:b/>
          <w:sz w:val="28"/>
          <w:szCs w:val="28"/>
        </w:rPr>
        <w:t>Полезные совет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отношения юношей и девушек сталкивают их с множеством моральных проблем. Старшеклассники остро нуждаются в помощи старших (не запретах и порицании, а в помощи!), прежде всего родителей. Но одновременно молодые люди хотят — и имеют на это право — оградить свой интимный мир от бесцеремонного вторжения и подглядывания. Наберитесь мудрости, не делайте этого, тогда степень доверия к вам со стороны ваших детей будет выше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итесь с пониманием к тому, что ваш ребенок стремится общаться с противоположным полом: так он обретает бесценный социальный опыт, без которого вряд ли будет впоследствии счастливым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ержите стремление ребенка в период влюбленности хорошо выглядеть. Купите новое платье, уверьте ребенка, что он замечательно выглядит и просто не может, не понравитс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разочарован, не понят объектом обожания, попробуйте вместе с ним поразмыслить над словами известного режиссера В. Эмейерхольда: «У одних вид пропасти вызывает мысль о бездне, у других — о мосте». Объясните ребенку, что счастлив тот, кто, жизни, умении не пасовать перед трудностями и преодолевать их, в стремлении понять других, даже в их худших проявления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из практики семейного воспитания язвительные замечания, назидания, насмешки, бестактные намеки, слежку. Все это унижает детей, вызывает отчуждение, замкнутость, толкает на неблаговидные поступк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сите к себе домой друга (подругу), который является предметом его (ее) романтических грез. Пообщайтесь (но не уподобляйтесь следовательно или прокурору). Найдите интересные темы, сходите куда — нибудь вмест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ть памятк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вершенствовать собственную семейную модель воспит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итать и изучать больше литературы по воспитани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4:00Z</dcterms:created>
  <dc:creator>Пользователь Windows</dc:creator>
  <dc:description/>
  <cp:keywords/>
  <dc:language>en-US</dc:language>
  <cp:lastModifiedBy>Windows User</cp:lastModifiedBy>
  <dcterms:modified xsi:type="dcterms:W3CDTF">2021-04-06T02:15:00Z</dcterms:modified>
  <cp:revision>4</cp:revision>
  <dc:subject/>
  <dc:title/>
</cp:coreProperties>
</file>