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«Центр образования» г. Волгодонс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ий  всеобуч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«Формирование половой идентичности у ребенка в семье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  – 2020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 всеобуч: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Формирование половой идентичности у ребенка в семье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Цель. </w:t>
      </w:r>
      <w:r>
        <w:rPr>
          <w:rFonts w:cs="Times New Roman" w:ascii="Times New Roman" w:hAnsi="Times New Roman"/>
          <w:color w:val="111111"/>
          <w:sz w:val="28"/>
          <w:szCs w:val="28"/>
        </w:rPr>
        <w:t>Актуализация и уточнение знаний родителей о гендерным воспитании, использование гендерного подхода при воспитании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римерный текст доклада уч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границы между мужскими и женскими социальными ролями размыты, поэтому ребенку сложно на них ориентироваться, а ведь половая принадлежность является одной из фундаментальных характеристик личности. И первая категория, в которой ребенок начинает осознавать себя – это половая принадлеж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является первой социальной средой развития ребенка. Именно здесь складываются представления ребенка о себе «Я мальчик» «Я девочка». В процессе семейного воспитания закладываются не только черты личности вообще, но и основы которые сильно влияют на весь дальнейший ход формирования личности мужчины и женщи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детства мальчик берёт пример с отца, подражая ему и репетируя свою половую роль в будущем. Для девочки образцом поведения служит её мать. А отношения между родителями являются примером взаимоотношений по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пециалисты обращают все больше внимания на то, что воспитание и обучение детей без учета их пола чревато многими погрешностями, которые потом сказываются и на протяжении всей последующей жизни. Мальчики и девочки – два разных мира. Их нельзя воспитывать одинаково. Они по – разному смотрят и видят, слушают и слышат, по – разному говорят и молчат, чувствуют и переживают. И мы взрослые вместо того, чтобы сохранить, раскрыть и далее развивать задатки, заложенные в мальчиках и девочках от природы, в силу своей некомпетентности разрушаем 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мы часто наблюдаем, что дети демонстрируют модели поведения, не соответствующие полу ребёнка. Возросший процент разводов, матерей одиночек также приносит негативное воздействие на воспитание детей. Девочки становятся агрессивными и грубыми, а мальчики перенимают женский тип по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корни такого поведения – воспитание (семейное, дошкольное и школьное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 девочек и мальчиков чаще женщины: дома – мама и бабушка, в детском саду – воспитательница, в школе тоже процент учителей мужчин мизерный вот и получается, что стратегия обучения и воспитания в детском саду и школе чаще всего рассчитана на девочек. </w:t>
      </w:r>
      <w:r>
        <w:rPr>
          <w:rFonts w:cs="Times New Roman" w:ascii="Times New Roman" w:hAnsi="Times New Roman"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> А может ли женщина вырастить настоящего мужчину? </w:t>
      </w:r>
      <w:r>
        <w:rPr>
          <w:rFonts w:cs="Times New Roman" w:ascii="Times New Roman" w:hAnsi="Times New Roman"/>
          <w:bCs/>
          <w:sz w:val="28"/>
          <w:szCs w:val="28"/>
        </w:rPr>
        <w:t>Вряд ли. </w:t>
      </w:r>
      <w:r>
        <w:rPr>
          <w:rFonts w:cs="Times New Roman" w:ascii="Times New Roman" w:hAnsi="Times New Roman"/>
          <w:sz w:val="28"/>
          <w:szCs w:val="28"/>
        </w:rPr>
        <w:t>А знаете почему? У неё другой тип мышления. </w:t>
      </w:r>
      <w:r>
        <w:rPr>
          <w:rFonts w:cs="Times New Roman" w:ascii="Times New Roman" w:hAnsi="Times New Roman"/>
          <w:bCs/>
          <w:sz w:val="28"/>
          <w:szCs w:val="28"/>
        </w:rPr>
        <w:t>Вопрос: </w:t>
      </w:r>
      <w:r>
        <w:rPr>
          <w:rFonts w:cs="Times New Roman" w:ascii="Times New Roman" w:hAnsi="Times New Roman"/>
          <w:sz w:val="28"/>
          <w:szCs w:val="28"/>
        </w:rPr>
        <w:t>А может ли мужчина вырастить настоящего женщину? </w:t>
      </w:r>
      <w:r>
        <w:rPr>
          <w:rFonts w:cs="Times New Roman" w:ascii="Times New Roman" w:hAnsi="Times New Roman"/>
          <w:bCs/>
          <w:sz w:val="28"/>
          <w:szCs w:val="28"/>
        </w:rPr>
        <w:t>Вряд ли. </w:t>
      </w:r>
      <w:r>
        <w:rPr>
          <w:rFonts w:cs="Times New Roman" w:ascii="Times New Roman" w:hAnsi="Times New Roman"/>
          <w:sz w:val="28"/>
          <w:szCs w:val="28"/>
        </w:rPr>
        <w:t xml:space="preserve">А знаете почему? У него другой тип мышления. </w:t>
      </w:r>
      <w:r>
        <w:rPr>
          <w:rFonts w:cs="Times New Roman" w:ascii="Times New Roman" w:hAnsi="Times New Roman"/>
          <w:bCs/>
          <w:sz w:val="28"/>
          <w:szCs w:val="28"/>
        </w:rPr>
        <w:t>Вывод: </w:t>
      </w:r>
      <w:r>
        <w:rPr>
          <w:rFonts w:cs="Times New Roman" w:ascii="Times New Roman" w:hAnsi="Times New Roman"/>
          <w:sz w:val="28"/>
          <w:szCs w:val="28"/>
        </w:rPr>
        <w:t>воспитывать детей необходимо сообща и главная задача родителей – стать для своих детей примером мужской силы и смелости, а также женской мудрости и нежности. И тогда дети обязательно станут полноценными членами общества, полностью соответствуя его морально-этическим требования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по воспитанию сынове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витии и воспитании будущего мужчины должны принимать оба родителя. Мамам мальчиков нужно доверять мужской интуиции пап: они чувствуют, как нужно воспитывать мужчину, но, ни в коем случае не самоустранятся. Исключительно мужское воспитания, приводит к тому, что мальчик растёт жестоким, бескомпромиссным, всегда и во всём считает себя главным и не хочет искать компромиссных реш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пам в общении с сыновьями следует сдерживать эмоции, которые могут подавить его мужское начало (разговаривать, не повышая тона, спокойн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по воспитанию дочер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витии и воспитании будущей женщины должны принимать оба родите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евочка достигла здоровой гендерной идентичности, необходимы теплые и близкие отношения с матерью и такие же отношения с отц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ое воспитание девочек заключается в том, чтобы привить ребёнку женственность и хозяйственность – </w:t>
      </w:r>
      <w:r>
        <w:rPr>
          <w:rFonts w:cs="Times New Roman" w:ascii="Times New Roman" w:hAnsi="Times New Roman"/>
          <w:bCs/>
          <w:sz w:val="28"/>
          <w:szCs w:val="28"/>
        </w:rPr>
        <w:t>эти функции должна взять на себя мам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отца в воспитании девочк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ец – это человек, который выполняет в жизни дочери роль самого важного наставника. Папа, это своего рода первый мужчина, который защитит, пожалеет и даст нужный совет и создаст у дочери чувство покоя и уверенности в себе. Папа, это первый мужчина которого полюбит дочь и будет в дальнейшем для нее эталоном мужчины при выборе спутника жизни. Тоже можно сказать и о маме для своего сына она тоже первая женщина и эталон для жизни и общения с женским пол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 </w:t>
      </w:r>
      <w:r>
        <w:rPr>
          <w:rFonts w:cs="Times New Roman" w:ascii="Times New Roman" w:hAnsi="Times New Roman"/>
          <w:sz w:val="28"/>
          <w:szCs w:val="28"/>
        </w:rPr>
        <w:t>Уважаемые родители предлагаю вам провести небольшую дискуссию по таким 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родител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качества присущие женщине, вы хотели бы воспитать в своей дочер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качества присущие мужчине, вы хотели бы воспитать в своем сын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что вы опираетесь в воспитании ваших дет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семейные традиции в воспитании детей в вашей семь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. </w:t>
      </w:r>
      <w:r>
        <w:rPr>
          <w:rFonts w:cs="Times New Roman" w:ascii="Times New Roman" w:hAnsi="Times New Roman"/>
          <w:sz w:val="28"/>
          <w:szCs w:val="28"/>
        </w:rPr>
        <w:t>Спасибо вам всем за активное участие в дискуссии…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сейчас я хочу зачитать вам несколько коротких советов </w:t>
      </w:r>
      <w:r>
        <w:rPr>
          <w:rFonts w:cs="Times New Roman" w:ascii="Times New Roman" w:hAnsi="Times New Roman"/>
          <w:sz w:val="28"/>
          <w:szCs w:val="28"/>
        </w:rPr>
        <w:t>от авторов книги "Мальчики и девочки - два разных мира" В. Д. Еремеевой и Т. П. Хризман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у вас появился не просто малыш, а мальчик или девочка и каждый из них нуждается в индивидуальном подход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равнивайте разнополых детей и тем более не ставьте одних в пример други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усердствуйте, воспитывая как мальчика, так и девочку, дайте детям право выбора, время подумать сами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казывайте мальчику всего до конца, давая какое либо задание, а девочке не забудьте на личном примере продемонстрировать то, что от неё требуе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ытаетесь что-то объяснить мальчику, не забывайте не только рассказывать, но и показыва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ясь отругать за что-то девочку, сначала объясните ей, в чём она не права, а высказывать всё и сразу не спеши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ая мальчика, коротко и ясно изложите, что конкретно Вас не устраивает, иначе через некоторое время он просто перестанет Вас слышать и слушат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 по-разному устают: девочки истощаются эмоционально, а мальчики интеллектуально, ругать одинаково в такой ситуации бессмыслен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дачи не позволяйте себе нервничать, этим Вы оградите ребёнка от излишних переживаний и паники, ведь для него всё выглядит гораздо серьёзней, чем для Ва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терпению, в том числе и у своего малыш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объяснить ребёнку, что ошибаться иногда даже нуж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онять, что ребёнок тоже личность и то, что он будет похож на Вас, совсем не обязательн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найти разгадку самостоятельно, а не преподносите её "на блюдечке", чтобы сэкономить время и силы, детям нравится сам процесс, результат для них пока на втором мест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, обучать и даже любить мальчиков и девочек надо по-разному. </w:t>
      </w:r>
      <w:r>
        <w:rPr>
          <w:rFonts w:cs="Times New Roman" w:ascii="Times New Roman" w:hAnsi="Times New Roman"/>
          <w:bCs/>
          <w:sz w:val="28"/>
          <w:szCs w:val="28"/>
        </w:rPr>
        <w:t>Но обязательно очень любить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ункты решения собр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условия для повышения уровня педагогической культуры семейного воспит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информационный стенд по ознакомлению родителей с вопросами воспитание детей с учетом их пол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одителей, нуждающихся в помощи или консультации педагогов, психолога организовать индивидуальные встреч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1:00Z</dcterms:created>
  <dc:creator>Home</dc:creator>
  <dc:description/>
  <cp:keywords/>
  <dc:language>en-US</dc:language>
  <cp:lastModifiedBy>Пользователь</cp:lastModifiedBy>
  <dcterms:modified xsi:type="dcterms:W3CDTF">2022-04-21T11:29:00Z</dcterms:modified>
  <cp:revision>3</cp:revision>
  <dc:subject/>
  <dc:title/>
</cp:coreProperties>
</file>