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«Центр образования» г. Волгодонс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ьский  всеобуч:</w:t>
      </w:r>
    </w:p>
    <w:p>
      <w:pPr>
        <w:pStyle w:val="Style15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«Правила эффективной коммуникации с детьми и подростками по вопросу начала сексуальных отношений»</w:t>
      </w:r>
    </w:p>
    <w:p>
      <w:pPr>
        <w:pStyle w:val="Style15"/>
        <w:ind w:left="6372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6372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6372" w:hanging="0"/>
        <w:jc w:val="center"/>
        <w:rPr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 xml:space="preserve">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  – 2020 г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 всеобуч:</w:t>
      </w:r>
    </w:p>
    <w:p>
      <w:pPr>
        <w:pStyle w:val="Style1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равила эффективной коммуникации с детьми и подростками по вопросу начала сексуальных отношений»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трасти хороши, когда мы владеем ими. Все дурны, когда мы им подчиняемся.</w:t>
      </w:r>
    </w:p>
    <w:p>
      <w:pPr>
        <w:pStyle w:val="Style15"/>
        <w:ind w:left="8640" w:hanging="0"/>
        <w:jc w:val="both"/>
        <w:rPr>
          <w:sz w:val="28"/>
          <w:szCs w:val="28"/>
        </w:rPr>
      </w:pPr>
      <w:r>
        <w:rPr>
          <w:sz w:val="28"/>
          <w:szCs w:val="28"/>
        </w:rPr>
        <w:t>Ж.Ж. Руссо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того, что человек делает не то, что он должен делать, не то, что надо делать, а то, что ему хочет</w:t>
        <w:softHyphen/>
        <w:t>ся, начинается нравственное падение, опустоше</w:t>
        <w:softHyphen/>
        <w:t>ние и развращение.</w:t>
      </w:r>
    </w:p>
    <w:p>
      <w:pPr>
        <w:pStyle w:val="Style15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А. Сухомлииск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родителям значимость и важность обсуждаемой темы; способствовать пониманию родителями необходимости помочь ребенку в трудных' ситуациях, связанных с первым чувством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су</w:t>
        <w:softHyphen/>
        <w:t>дить с родителями возможные пути, способные уберечь ребенка от необдуманных поступков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Форта проведения:</w:t>
      </w:r>
      <w:r>
        <w:rPr>
          <w:sz w:val="28"/>
          <w:szCs w:val="28"/>
        </w:rPr>
        <w:t xml:space="preserve"> дискусс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 что такое любовь в понимании детей и взрослых; как правильно реагировать на сексуальные домогательства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ый час «Любовь — не вздохи на скамейке, и не прогулки при луне?!»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рассказов «Истории любви нашей семьи»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ирование учащихся и родителей (см. приложение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нонимный опрос жителей города по проблеме роди</w:t>
        <w:softHyphen/>
        <w:t>тельского собр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сочинение-размышление на тему «Чего вы жде</w:t>
        <w:softHyphen/>
        <w:t xml:space="preserve">те от своей любви?»; </w:t>
      </w:r>
    </w:p>
    <w:p>
      <w:pPr>
        <w:pStyle w:val="Style15"/>
        <w:jc w:val="both"/>
        <w:rPr/>
      </w:pPr>
      <w:r>
        <w:rPr>
          <w:sz w:val="28"/>
          <w:szCs w:val="28"/>
        </w:rPr>
        <w:t>- подготовка компьютерной презентации-диало</w:t>
        <w:softHyphen/>
        <w:t>га с родителями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Комментарии для учителя.</w:t>
      </w:r>
      <w:r>
        <w:rPr>
          <w:sz w:val="28"/>
          <w:szCs w:val="28"/>
        </w:rPr>
        <w:t xml:space="preserve"> Проведение такого собрания в девя</w:t>
        <w:softHyphen/>
        <w:t>том классе достаточно актуальна. Это объясняется тем, что многие девятиклассники считают себя достаточно взрослыми. Это связано с предстоящими экзаменами (выпускники!), физиологическим созре</w:t>
        <w:softHyphen/>
        <w:t>ванием (многие девочки к девятому классу превращаются из гадкого утенка в принцесс!), желанием обратить на себя внимание и пока</w:t>
        <w:softHyphen/>
        <w:t>зать, что я есть, существую и требую к себе внимания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в девятом классе совершаются в большинстве своем по</w:t>
        <w:softHyphen/>
        <w:t>ступки, за которые приходится расплачиваться всю жизнь. Поэтому необходимо предложить родителям учащихся не отмахиваться от этой темы, не считать ее глупой и надуманной, а привлечь их внимание к ее актуальности и значимости в жизни семь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сообщает родителям о предполагаемом со</w:t>
        <w:softHyphen/>
        <w:t>брании и просит о том, чтобы в собрании участвовали оба родителя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классный руководитель разрабатывает с учащи</w:t>
        <w:softHyphen/>
        <w:t>мися сценарий классного часа по проблеме. К классному часу ребята готовят компьютерную презентацию, в ходе которой они отвечают на поставленные вопросы. В ходе презентации учащиеся могут за</w:t>
        <w:softHyphen/>
        <w:t>дать родителям интересующие их вопросы по проблеме собрания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 собр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I. Вступительное слов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е В. Харитонова «До 16 лет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ы за парту со мно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нова рядом садишься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з-за этого я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ожет, двойку схвачу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не мне одному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ы, красивая, снишься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к тебе я во сн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ловно к звездам лечу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ыйдем утром в метель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ыйдем вместе мы, чтоб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Лица ветром обжечь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тать в два раза сильней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от такая любов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-Это вера и верность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Это счастье двои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взрослевших людей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когда полети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другую планету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ы об этом с любовью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пишем рассказ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ы пока про любов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оворим по секрету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олько двое о не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нают в классе у нас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удет путь наш далек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удет трудным и длинным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таежным костро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зожжем мы рассвет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 такую любов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усть снимают картин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пускают в кино до 16 лет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Уважаемые мамы и папы! Сегодня мы поведем разговор о любви, красивой и настоящей, той, которая уже обожгла жаром сердца наших детей, и оставила свои отметины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будем говорить и о том, чего ждут наши дети от этого чувства, насколько они к нему готовы, насколько вы, их родители, подгото</w:t>
        <w:softHyphen/>
        <w:t xml:space="preserve">вили своих детей к приходу этого чувства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знакомит родителей с презентацией, ко</w:t>
        <w:softHyphen/>
        <w:t>торую подготовили учащиеся класса. Родители анализируют и обсуж</w:t>
        <w:softHyphen/>
        <w:t>дают ответы мальчиков, девочек и самих родителей на поставленные вопрос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бсуждение с родителями следующих дискуссионных вопросов: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ите ли вы с детьми о ранних сексуальных отношениях и их последствиях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об этом говорите с ребенком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вает ли вам ваша дочь о тех сексуальных предложениях от молодых людей, которые ей уже поступали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на это реагировали?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После обсуждения с родителями этих вопросов классный руково</w:t>
        <w:softHyphen/>
        <w:t>дитель знакомит их с исследованием, которое он провел в классе с девочками. Девочкам были предложены провоцирующие выражения, которые могут быть сказаны молодыми людьми для того, чтобы зас</w:t>
        <w:softHyphen/>
        <w:t>тавить девочку вступить в сексуальные отношения. Девочки должны выбрать то выражение, которое хоть однажды было сказано в их адрес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ения могут быть такими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девочки через это проходят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бе это понравится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меня любишь, ты согласишься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не согласишься, я найду себе другую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не согласишься, я всем расскажу, что ты уже была со мной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что, родителей боишься?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меня по-настоящему не любишь, я покончу с собой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думаешь, я просто так с тобой хожу? и т. д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родители обсуждают количество выборов и продумывают разговор о последствиях необдуманных сексуальных отношений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девушек в случае сексуальных домога</w:t>
        <w:softHyphen/>
        <w:t>тельств (см. приложение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очинений учащихся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знакомит родителей с рассказами учащих</w:t>
        <w:softHyphen/>
        <w:t>ся об истории любви своих родителей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родители делятся своим опытом воспитания сексуальной культуры своих детей. Они могут предложить свои «рецепты» воспи</w:t>
        <w:softHyphen/>
        <w:t>тания. Свои рецепты они обсуждают в групп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тем каждая группа выступает со своими предложениями. Вес предложения оформляются в рекомендации для род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V.</w:t>
        <w:tab/>
        <w:t>Рекомендации для родителей (см. приложение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VI.</w:t>
        <w:tab/>
        <w:t>Подведение итог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Приложение1 «Как говорить со своим ребенком о любви и сексе»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pacing w:val="-7"/>
          <w:sz w:val="28"/>
          <w:szCs w:val="28"/>
        </w:rPr>
        <w:t>Анкета для девочек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pacing w:val="-4"/>
          <w:sz w:val="28"/>
          <w:szCs w:val="28"/>
        </w:rPr>
        <w:t xml:space="preserve">Какой возраст вы считаете самым подходящим для вступления в </w:t>
      </w:r>
      <w:r>
        <w:rPr>
          <w:sz w:val="28"/>
          <w:szCs w:val="28"/>
        </w:rPr>
        <w:t>брак?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аким должен быть ваш избранник?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Хотели бы вы, чтобы он был похож на вашего отца?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акие права и обязанности должны быть у мужа?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Можно ли до вступления в брак вступать в сексуальные отношения?</w:t>
        <w:br/>
      </w:r>
      <w:r>
        <w:rPr>
          <w:i/>
          <w:spacing w:val="-7"/>
          <w:sz w:val="28"/>
          <w:szCs w:val="28"/>
        </w:rPr>
        <w:t>Анкета для мальчиков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pacing w:val="-4"/>
          <w:sz w:val="28"/>
          <w:szCs w:val="28"/>
        </w:rPr>
        <w:t xml:space="preserve">Какой возраст вы считаете самым подходящим для вступления в </w:t>
      </w:r>
      <w:r>
        <w:rPr>
          <w:sz w:val="28"/>
          <w:szCs w:val="28"/>
        </w:rPr>
        <w:t>брак?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акой должна быть ваша избранница?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Хотели бы вы, чтобы она была похожа на вашу маму?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акие права и обязанности должны быть у жены?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Можно ли до вступления в брак вступать в сексуальные отношения?</w:t>
      </w:r>
    </w:p>
    <w:p>
      <w:pPr>
        <w:pStyle w:val="Style15"/>
        <w:jc w:val="both"/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  <w:t>Анкета для родителей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pacing w:val="-4"/>
          <w:sz w:val="28"/>
          <w:szCs w:val="28"/>
        </w:rPr>
        <w:t xml:space="preserve">Какой возраст вы считаете самым подходящим дли вступления и </w:t>
      </w:r>
      <w:r>
        <w:rPr>
          <w:sz w:val="28"/>
          <w:szCs w:val="28"/>
        </w:rPr>
        <w:t>брак?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pacing w:val="-6"/>
          <w:sz w:val="28"/>
          <w:szCs w:val="28"/>
        </w:rPr>
        <w:t xml:space="preserve">Какой должна быть избранница или избранник вашего сына </w:t>
      </w:r>
      <w:r>
        <w:rPr>
          <w:sz w:val="28"/>
          <w:szCs w:val="28"/>
        </w:rPr>
        <w:t>ими дочери?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Хотели бы вы, чтобы он или она были похожи на вас?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акие права и обязанности должны быть у жены, у мужа?</w:t>
      </w:r>
    </w:p>
    <w:p>
      <w:pPr>
        <w:pStyle w:val="Style15"/>
        <w:numPr>
          <w:ilvl w:val="0"/>
          <w:numId w:val="7"/>
        </w:numPr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spacing w:val="-9"/>
          <w:sz w:val="28"/>
          <w:szCs w:val="28"/>
        </w:rPr>
        <w:t>Можно ли до вступления в брак вступать в сексуальные отношения?</w:t>
        <w:br/>
      </w:r>
      <w:r>
        <w:br w:type="page"/>
      </w:r>
    </w:p>
    <w:p>
      <w:pPr>
        <w:pStyle w:val="Style15"/>
        <w:ind w:left="720" w:hanging="0"/>
        <w:jc w:val="both"/>
        <w:rPr>
          <w:b/>
          <w:b/>
          <w:sz w:val="32"/>
          <w:szCs w:val="32"/>
        </w:rPr>
      </w:pPr>
      <w:r>
        <w:rPr>
          <w:b/>
          <w:i/>
          <w:spacing w:val="-7"/>
          <w:sz w:val="32"/>
          <w:szCs w:val="32"/>
        </w:rPr>
        <w:t>Правила поведения девушек в случае сексуальных домогательств</w:t>
      </w:r>
    </w:p>
    <w:p>
      <w:pPr>
        <w:pStyle w:val="Style15"/>
        <w:numPr>
          <w:ilvl w:val="0"/>
          <w:numId w:val="2"/>
        </w:numPr>
        <w:jc w:val="both"/>
        <w:rPr>
          <w:spacing w:val="-30"/>
          <w:sz w:val="28"/>
          <w:szCs w:val="28"/>
        </w:rPr>
      </w:pPr>
      <w:r>
        <w:rPr>
          <w:spacing w:val="-6"/>
          <w:sz w:val="28"/>
          <w:szCs w:val="28"/>
        </w:rPr>
        <w:t>Подумай хорошо, принимая предложение о сексуальных отноше</w:t>
        <w:softHyphen/>
      </w:r>
      <w:r>
        <w:rPr>
          <w:sz w:val="28"/>
          <w:szCs w:val="28"/>
        </w:rPr>
        <w:t>ниях.</w:t>
      </w:r>
    </w:p>
    <w:p>
      <w:pPr>
        <w:pStyle w:val="Style15"/>
        <w:numPr>
          <w:ilvl w:val="0"/>
          <w:numId w:val="2"/>
        </w:numPr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Помни, что за сексуальными отношениями стоят болезни, бере</w:t>
        <w:softHyphen/>
      </w:r>
      <w:r>
        <w:rPr>
          <w:sz w:val="28"/>
          <w:szCs w:val="28"/>
        </w:rPr>
        <w:t>менность, СПИД.</w:t>
      </w:r>
    </w:p>
    <w:p>
      <w:pPr>
        <w:pStyle w:val="Style15"/>
        <w:numPr>
          <w:ilvl w:val="0"/>
          <w:numId w:val="2"/>
        </w:numPr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Подумай о том, что красивые слова и обещания, сказанные моло</w:t>
        <w:softHyphen/>
      </w:r>
      <w:r>
        <w:rPr>
          <w:spacing w:val="-5"/>
          <w:sz w:val="28"/>
          <w:szCs w:val="28"/>
        </w:rPr>
        <w:t>дым человеком, могут остаться только словами и .обещаниями.</w:t>
      </w:r>
    </w:p>
    <w:p>
      <w:pPr>
        <w:pStyle w:val="Style15"/>
        <w:numPr>
          <w:ilvl w:val="0"/>
          <w:numId w:val="2"/>
        </w:numPr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Подумай о том, что эта ошибка может стать непоправимой.</w:t>
      </w:r>
    </w:p>
    <w:p>
      <w:pPr>
        <w:pStyle w:val="Style15"/>
        <w:numPr>
          <w:ilvl w:val="0"/>
          <w:numId w:val="2"/>
        </w:numPr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Постарайся познакомить родителей с молодым человеком, твои </w:t>
      </w:r>
      <w:r>
        <w:rPr>
          <w:spacing w:val="-8"/>
          <w:sz w:val="28"/>
          <w:szCs w:val="28"/>
        </w:rPr>
        <w:t>родители опытнее, они смогут помочь тебе во многом разобраться.</w:t>
      </w:r>
    </w:p>
    <w:p>
      <w:pPr>
        <w:pStyle w:val="Style15"/>
        <w:numPr>
          <w:ilvl w:val="0"/>
          <w:numId w:val="2"/>
        </w:numPr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>Люби и жалей свое тело, не раздаривай его налево и направо.</w:t>
      </w:r>
    </w:p>
    <w:p>
      <w:pPr>
        <w:pStyle w:val="Style15"/>
        <w:numPr>
          <w:ilvl w:val="0"/>
          <w:numId w:val="2"/>
        </w:numPr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Учись быть независимой, отстаивай свое право быть любимой и </w:t>
      </w:r>
      <w:r>
        <w:rPr>
          <w:sz w:val="28"/>
          <w:szCs w:val="28"/>
        </w:rPr>
        <w:t>желанной.</w:t>
      </w:r>
    </w:p>
    <w:p>
      <w:pPr>
        <w:pStyle w:val="Style15"/>
        <w:numPr>
          <w:ilvl w:val="0"/>
          <w:numId w:val="2"/>
        </w:numPr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>Поделись со своей мамой теми предложениями и сомнениями, ко</w:t>
        <w:softHyphen/>
      </w:r>
      <w:r>
        <w:rPr>
          <w:sz w:val="28"/>
          <w:szCs w:val="28"/>
        </w:rPr>
        <w:t>торые тебя одолевают.</w:t>
      </w:r>
    </w:p>
    <w:p>
      <w:pPr>
        <w:pStyle w:val="Style15"/>
        <w:numPr>
          <w:ilvl w:val="0"/>
          <w:numId w:val="2"/>
        </w:numPr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Поверь! Родители не хотят тебе плохого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 позволяй давить на себя. Не соглашайся на сексуальные отно</w:t>
        <w:softHyphen/>
      </w:r>
      <w:r>
        <w:rPr>
          <w:spacing w:val="-3"/>
          <w:sz w:val="28"/>
          <w:szCs w:val="28"/>
        </w:rPr>
        <w:t>шения под нажимом, не позволяй себя шантажировать.</w:t>
      </w:r>
    </w:p>
    <w:p>
      <w:pPr>
        <w:pStyle w:val="Style15"/>
        <w:numPr>
          <w:ilvl w:val="0"/>
          <w:numId w:val="2"/>
        </w:numPr>
        <w:jc w:val="both"/>
        <w:rPr>
          <w:spacing w:val="-24"/>
          <w:sz w:val="28"/>
          <w:szCs w:val="28"/>
        </w:rPr>
      </w:pPr>
      <w:r>
        <w:rPr>
          <w:spacing w:val="-5"/>
          <w:sz w:val="28"/>
          <w:szCs w:val="28"/>
        </w:rPr>
        <w:t>Если тебя человек шантажирует, о любви не может быть и речи.</w:t>
      </w:r>
    </w:p>
    <w:p>
      <w:pPr>
        <w:pStyle w:val="Style15"/>
        <w:numPr>
          <w:ilvl w:val="0"/>
          <w:numId w:val="2"/>
        </w:numPr>
        <w:jc w:val="both"/>
        <w:rPr>
          <w:spacing w:val="-24"/>
          <w:sz w:val="28"/>
          <w:szCs w:val="28"/>
        </w:rPr>
      </w:pPr>
      <w:r>
        <w:rPr>
          <w:spacing w:val="-7"/>
          <w:sz w:val="28"/>
          <w:szCs w:val="28"/>
        </w:rPr>
        <w:t>Не думай о том, что, вступив в сексуальные отношения, ты привя</w:t>
        <w:softHyphen/>
        <w:t>жешь молодого человека к себе. Чаще всего этим поступком «лю</w:t>
        <w:softHyphen/>
      </w:r>
      <w:r>
        <w:rPr>
          <w:sz w:val="28"/>
          <w:szCs w:val="28"/>
        </w:rPr>
        <w:t>бовь» заканчивается.</w:t>
      </w:r>
    </w:p>
    <w:p>
      <w:pPr>
        <w:pStyle w:val="Style15"/>
        <w:numPr>
          <w:ilvl w:val="0"/>
          <w:numId w:val="2"/>
        </w:numPr>
        <w:jc w:val="both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Вступая в интимные отношения, помни, что ты не одна во все</w:t>
        <w:softHyphen/>
      </w:r>
      <w:r>
        <w:rPr>
          <w:spacing w:val="-7"/>
          <w:sz w:val="28"/>
          <w:szCs w:val="28"/>
        </w:rPr>
        <w:t xml:space="preserve">ленной, у тебя есть родные и близкие люди, которые в тебя верят и </w:t>
      </w:r>
      <w:r>
        <w:rPr>
          <w:sz w:val="28"/>
          <w:szCs w:val="28"/>
        </w:rPr>
        <w:t>за тебя переживают.</w:t>
      </w:r>
    </w:p>
    <w:p>
      <w:pPr>
        <w:pStyle w:val="Style15"/>
        <w:numPr>
          <w:ilvl w:val="0"/>
          <w:numId w:val="2"/>
        </w:numPr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Подумай, что будет с ними, если с тобой что-то случится.</w:t>
      </w:r>
    </w:p>
    <w:p>
      <w:pPr>
        <w:pStyle w:val="Style15"/>
        <w:jc w:val="center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Рекомендации для родителей</w:t>
      </w:r>
    </w:p>
    <w:p>
      <w:pPr>
        <w:pStyle w:val="Style15"/>
        <w:numPr>
          <w:ilvl w:val="0"/>
          <w:numId w:val="8"/>
        </w:numPr>
        <w:jc w:val="both"/>
        <w:rPr>
          <w:spacing w:val="-32"/>
          <w:sz w:val="28"/>
          <w:szCs w:val="28"/>
        </w:rPr>
      </w:pPr>
      <w:r>
        <w:rPr>
          <w:spacing w:val="-5"/>
          <w:sz w:val="28"/>
          <w:szCs w:val="28"/>
        </w:rPr>
        <w:t>Стремление к настоящей любви начинается с примера собствен</w:t>
        <w:softHyphen/>
      </w:r>
      <w:r>
        <w:rPr>
          <w:sz w:val="28"/>
          <w:szCs w:val="28"/>
        </w:rPr>
        <w:t>ных родителей.</w:t>
      </w:r>
    </w:p>
    <w:p>
      <w:pPr>
        <w:pStyle w:val="Style15"/>
        <w:numPr>
          <w:ilvl w:val="0"/>
          <w:numId w:val="8"/>
        </w:numPr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Родители должны делиться со своими детьми историями, связан</w:t>
        <w:softHyphen/>
      </w:r>
      <w:r>
        <w:rPr>
          <w:sz w:val="28"/>
          <w:szCs w:val="28"/>
        </w:rPr>
        <w:t>ными со своей первой любовью.</w:t>
      </w:r>
    </w:p>
    <w:p>
      <w:pPr>
        <w:pStyle w:val="Style15"/>
        <w:numPr>
          <w:ilvl w:val="0"/>
          <w:numId w:val="8"/>
        </w:numPr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Родители должны ненавязчиво рассказывать о проблемах, связан</w:t>
        <w:softHyphen/>
      </w:r>
      <w:r>
        <w:rPr>
          <w:sz w:val="28"/>
          <w:szCs w:val="28"/>
        </w:rPr>
        <w:t>ных с неудачным сексуальным опытом.</w:t>
      </w:r>
    </w:p>
    <w:p>
      <w:pPr>
        <w:pStyle w:val="Style15"/>
        <w:numPr>
          <w:ilvl w:val="0"/>
          <w:numId w:val="8"/>
        </w:numPr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 xml:space="preserve">Родители не должны быть ханжами, ребенок не должен бояться </w:t>
      </w:r>
      <w:r>
        <w:rPr>
          <w:spacing w:val="-4"/>
          <w:sz w:val="28"/>
          <w:szCs w:val="28"/>
        </w:rPr>
        <w:t>рассказать им о том чувстве, которое его переполняет.</w:t>
      </w:r>
    </w:p>
    <w:p>
      <w:pPr>
        <w:pStyle w:val="Style15"/>
        <w:numPr>
          <w:ilvl w:val="0"/>
          <w:numId w:val="8"/>
        </w:numPr>
        <w:jc w:val="both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 xml:space="preserve">Родители не должны говорить плохо о предмете обожания своего </w:t>
      </w:r>
      <w:r>
        <w:rPr>
          <w:sz w:val="28"/>
          <w:szCs w:val="28"/>
        </w:rPr>
        <w:t>ребенка, не познакомившись с ним.</w:t>
      </w:r>
    </w:p>
    <w:p>
      <w:pPr>
        <w:pStyle w:val="Style15"/>
        <w:numPr>
          <w:ilvl w:val="0"/>
          <w:numId w:val="8"/>
        </w:numPr>
        <w:jc w:val="both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 xml:space="preserve">Нельзя высмеивать чувства ребенка, говорить о том, что в этом </w:t>
      </w:r>
      <w:r>
        <w:rPr>
          <w:spacing w:val="-5"/>
          <w:sz w:val="28"/>
          <w:szCs w:val="28"/>
        </w:rPr>
        <w:t xml:space="preserve">возрасте они ничего не стоят. Это может их еще больше укрепить </w:t>
      </w:r>
      <w:r>
        <w:rPr>
          <w:sz w:val="28"/>
          <w:szCs w:val="28"/>
        </w:rPr>
        <w:t>в своем решении.</w:t>
      </w:r>
    </w:p>
    <w:p>
      <w:pPr>
        <w:pStyle w:val="Style15"/>
        <w:numPr>
          <w:ilvl w:val="0"/>
          <w:numId w:val="8"/>
        </w:numPr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>Родители должны предпочесть, чтобы ребенок мог безбоязненно приходить с предметом своей любви в свой дом.</w:t>
      </w:r>
    </w:p>
    <w:p>
      <w:pPr>
        <w:pStyle w:val="Style15"/>
        <w:numPr>
          <w:ilvl w:val="0"/>
          <w:numId w:val="8"/>
        </w:numPr>
        <w:jc w:val="both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 xml:space="preserve">Родители должны оставлять за собой право поговорить с молодым </w:t>
      </w:r>
      <w:r>
        <w:rPr>
          <w:spacing w:val="-4"/>
          <w:sz w:val="28"/>
          <w:szCs w:val="28"/>
        </w:rPr>
        <w:t>человеком или девушкой, если в этом есть необходимость.</w:t>
      </w:r>
    </w:p>
    <w:p>
      <w:pPr>
        <w:pStyle w:val="Style15"/>
        <w:numPr>
          <w:ilvl w:val="0"/>
          <w:numId w:val="8"/>
        </w:numPr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>Родители должны ненавязчиво учить своего ребенка анализиро</w:t>
        <w:softHyphen/>
      </w:r>
      <w:r>
        <w:rPr>
          <w:spacing w:val="-9"/>
          <w:sz w:val="28"/>
          <w:szCs w:val="28"/>
        </w:rPr>
        <w:t>вать поступки противоположного пола. Говорят, вода камень точит.</w:t>
      </w:r>
    </w:p>
    <w:p>
      <w:pPr>
        <w:pStyle w:val="Style15"/>
        <w:numPr>
          <w:ilvl w:val="0"/>
          <w:numId w:val="8"/>
        </w:numPr>
        <w:jc w:val="both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 xml:space="preserve">Родители должны помнить, что счастье каждый человек держит </w:t>
      </w:r>
      <w:r>
        <w:rPr>
          <w:spacing w:val="-5"/>
          <w:sz w:val="28"/>
          <w:szCs w:val="28"/>
        </w:rPr>
        <w:t>сам в своих руках. Мы можем только помочь ему удержать его.</w:t>
      </w:r>
    </w:p>
    <w:p>
      <w:pPr>
        <w:pStyle w:val="Style15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9:00Z</dcterms:created>
  <dc:creator>PUTNIK OS</dc:creator>
  <dc:description/>
  <cp:keywords/>
  <dc:language>en-US</dc:language>
  <cp:lastModifiedBy>Пользователь</cp:lastModifiedBy>
  <dcterms:modified xsi:type="dcterms:W3CDTF">2022-04-21T11:32:00Z</dcterms:modified>
  <cp:revision>3</cp:revision>
  <dc:subject/>
  <dc:title/>
</cp:coreProperties>
</file>