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БОУ СШ «Центр образования» г. Волгодо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обуча для родителей (законных представителей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учающихся 1-11 классов в I полугодии 2021/2022 учебном году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тчет о результативности и эффективности проведенных занят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21/2022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418"/>
        <w:gridCol w:w="1559"/>
        <w:gridCol w:w="1843"/>
        <w:gridCol w:w="1843"/>
        <w:gridCol w:w="212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тельского всеоб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ведущим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рисутству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 / % от общего количества родителей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информации на сайте 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реж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«Центр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рудности адаптации перво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сти адаптации перво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ия.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сти адаптации перво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ия.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сти адаптации перво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ия.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агрессия»: понятие, формы,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агрессия»: понятие, формы,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агрессия»: понятие, формы,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айп-консультации, 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 (не высказывали собственное мнение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чел. / 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айп-консультации, 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 / 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айп-консультации, 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общение в жизни ребенка - это хорошо или плох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общение в жизни ребенка - это хорошо или плох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общение в жизни ребенка - это хорошо или плох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сти адаптации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ое собрание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сти адаптации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ое собрание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сти адаптации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ое собрание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 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Значимость темы занятия. -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сти адаптации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ое собрание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 чел. /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со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со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со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со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е поведение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е поведение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е поведение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 профессии как один из основных жизненных выб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ие  собрания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 профессии как один из основных жизненных выб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ие  собрания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я: выбор учебного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я: выбор учебного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я: выбор учебного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юнош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нкетирование, Электронные  рассылки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имся к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имся к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mbouzo.ru/index/roditelskij_kontrol_i_chetvert/0-14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МБОУ СШ «Центр образования » г.Волгодонска                  _____________________Л.В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лькина Е.В. . (8-918-587-88-4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тчет о результативности и эффективности проведенных занятий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2021/2022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418"/>
        <w:gridCol w:w="1559"/>
        <w:gridCol w:w="1843"/>
        <w:gridCol w:w="1843"/>
        <w:gridCol w:w="212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тельского всеоб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ведущим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присутству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 / % от общего количества родителей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информации на сайте 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реж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«Центр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мир жесток»: понятие жестокого обращения с детьми в семье, виды, формы, последствия для здоровья  ребе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мир жесток»: понятие жестокого обращения с детьми в семье, виды, формы, последствия для здоровья  ребе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мир жесток»: понятие жестокого обращения с детьми в семье, виды, формы, последствия для здоровья  ребе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мир жесток»: понятие жестокого обращения с детьми в семье, виды, формы, последствия для здоровья  ребе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Детская агрессия»: как научить ребенка справляться с гне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агрессия»: как научить ребенка справляться с гне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агрессия»: как научить ребенка справляться с гне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детей от информации, причиняющей вред их здоровью и развит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детей от информации, причиняющей вред их здоровью и развит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детей от информации, причиняющей вред их здоровью и развит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2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фликты с ребенком: как их избежа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, презентация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 / 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фликты с ребенком: как их избежа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фликты с ребенком: как их избежа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, презентация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младшего подросткового возраста. Актуальные потреб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младшего подросткового возраста. Актуальные потреб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младшего подросткового возраста. Актуальные потреб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</w:t>
              <w:br/>
              <w:t>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младшего подросткового возраста. Актуальные потреб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тели меня не понимают» или как услышать подро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 собрания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тели меня не понимают» или как услышать подро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 собрания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тели меня не понимают» или как услышать подро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 собрания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тели меня не понимают» или как услышать подро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 собрания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трудного поведения. Стратегии взаимодействия с подро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трудного поведения. Стратегии взаимодействия с подро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трудного поведения. Стратегии взаимодействия с подро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ростковый возраст – возраст кризи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ростковый возраст – возраст кризи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ли в семье конфл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екоменд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ли в семье конфл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екоменд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ли в семье конфл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екомендации 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ые суб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ый экстремизм в сети Интернет как социальная уг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ый экстремизм в сети Интернет как социальная уг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ча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://mbouzo.ru/index/roditelskij_kontrol_ii_chetvert/0-14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МБОУ СШ «Центр образования » г.Волгодонска                  _____________________Л.В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лькина Е.В.  (8-918-587-88-4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обуча для родителей (законных представителей) обучающихся 1-11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Ш  «Центр образования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/202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6804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одителей (законных представителей), принявших участие во всеобу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хвата </w:t>
            </w:r>
            <w:r>
              <w:rPr>
                <w:sz w:val="28"/>
                <w:szCs w:val="28"/>
              </w:rPr>
              <w:t>родителей (законных представителе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Ш «Центр образования» г.Волгодонска                                                      Семёнова Л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ФИО исполнителя: Жулькина Е.В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(8-918-587-88-4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66"/>
      <w:headerReference w:type="first" r:id="rId67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zo.ru/index/roditelskij_kontrol_i_chetvert/0-142" TargetMode="External"/><Relationship Id="rId3" Type="http://schemas.openxmlformats.org/officeDocument/2006/relationships/hyperlink" Target="http://mbouzo.ru/index/roditelskij_kontrol_i_chetvert/0-142" TargetMode="External"/><Relationship Id="rId4" Type="http://schemas.openxmlformats.org/officeDocument/2006/relationships/hyperlink" Target="http://mbouzo.ru/index/roditelskij_kontrol_i_chetvert/0-142" TargetMode="External"/><Relationship Id="rId5" Type="http://schemas.openxmlformats.org/officeDocument/2006/relationships/hyperlink" Target="http://mbouzo.ru/index/roditelskij_kontrol_i_chetvert/0-142" TargetMode="External"/><Relationship Id="rId6" Type="http://schemas.openxmlformats.org/officeDocument/2006/relationships/hyperlink" Target="http://mbouzo.ru/index/roditelskij_kontrol_i_chetvert/0-142" TargetMode="External"/><Relationship Id="rId7" Type="http://schemas.openxmlformats.org/officeDocument/2006/relationships/hyperlink" Target="http://mbouzo.ru/index/roditelskij_kontrol_i_chetvert/0-142" TargetMode="External"/><Relationship Id="rId8" Type="http://schemas.openxmlformats.org/officeDocument/2006/relationships/hyperlink" Target="http://mbouzo.ru/index/roditelskij_kontrol_i_chetvert/0-142" TargetMode="External"/><Relationship Id="rId9" Type="http://schemas.openxmlformats.org/officeDocument/2006/relationships/hyperlink" Target="http://mbouzo.ru/index/roditelskij_kontrol_i_chetvert/0-142" TargetMode="External"/><Relationship Id="rId10" Type="http://schemas.openxmlformats.org/officeDocument/2006/relationships/hyperlink" Target="http://mbouzo.ru/index/roditelskij_kontrol_i_chetvert/0-142" TargetMode="External"/><Relationship Id="rId11" Type="http://schemas.openxmlformats.org/officeDocument/2006/relationships/hyperlink" Target="http://mbouzo.ru/index/roditelskij_kontrol_i_chetvert/0-142" TargetMode="External"/><Relationship Id="rId12" Type="http://schemas.openxmlformats.org/officeDocument/2006/relationships/hyperlink" Target="http://mbouzo.ru/index/roditelskij_kontrol_i_chetvert/0-142" TargetMode="External"/><Relationship Id="rId13" Type="http://schemas.openxmlformats.org/officeDocument/2006/relationships/hyperlink" Target="http://mbouzo.ru/index/roditelskij_kontrol_i_chetvert/0-142" TargetMode="External"/><Relationship Id="rId14" Type="http://schemas.openxmlformats.org/officeDocument/2006/relationships/hyperlink" Target="http://mbouzo.ru/index/roditelskij_kontrol_i_chetvert/0-142" TargetMode="External"/><Relationship Id="rId15" Type="http://schemas.openxmlformats.org/officeDocument/2006/relationships/hyperlink" Target="http://mbouzo.ru/index/roditelskij_kontrol_i_chetvert/0-142" TargetMode="External"/><Relationship Id="rId16" Type="http://schemas.openxmlformats.org/officeDocument/2006/relationships/hyperlink" Target="http://mbouzo.ru/index/roditelskij_kontrol_i_chetvert/0-142" TargetMode="External"/><Relationship Id="rId17" Type="http://schemas.openxmlformats.org/officeDocument/2006/relationships/hyperlink" Target="http://mbouzo.ru/index/roditelskij_kontrol_i_chetvert/0-142" TargetMode="External"/><Relationship Id="rId18" Type="http://schemas.openxmlformats.org/officeDocument/2006/relationships/hyperlink" Target="http://mbouzo.ru/index/roditelskij_kontrol_i_chetvert/0-142" TargetMode="External"/><Relationship Id="rId19" Type="http://schemas.openxmlformats.org/officeDocument/2006/relationships/hyperlink" Target="http://mbouzo.ru/index/roditelskij_kontrol_i_chetvert/0-142" TargetMode="External"/><Relationship Id="rId20" Type="http://schemas.openxmlformats.org/officeDocument/2006/relationships/hyperlink" Target="http://mbouzo.ru/index/roditelskij_kontrol_i_chetvert/0-142" TargetMode="External"/><Relationship Id="rId21" Type="http://schemas.openxmlformats.org/officeDocument/2006/relationships/hyperlink" Target="http://mbouzo.ru/index/roditelskij_kontrol_i_chetvert/0-142" TargetMode="External"/><Relationship Id="rId22" Type="http://schemas.openxmlformats.org/officeDocument/2006/relationships/hyperlink" Target="http://mbouzo.ru/index/roditelskij_kontrol_i_chetvert/0-142" TargetMode="External"/><Relationship Id="rId23" Type="http://schemas.openxmlformats.org/officeDocument/2006/relationships/hyperlink" Target="http://mbouzo.ru/index/roditelskij_kontrol_i_chetvert/0-142" TargetMode="External"/><Relationship Id="rId24" Type="http://schemas.openxmlformats.org/officeDocument/2006/relationships/hyperlink" Target="http://mbouzo.ru/index/roditelskij_kontrol_i_chetvert/0-142" TargetMode="External"/><Relationship Id="rId25" Type="http://schemas.openxmlformats.org/officeDocument/2006/relationships/hyperlink" Target="http://mbouzo.ru/index/roditelskij_kontrol_i_chetvert/0-142" TargetMode="External"/><Relationship Id="rId26" Type="http://schemas.openxmlformats.org/officeDocument/2006/relationships/hyperlink" Target="http://mbouzo.ru/index/roditelskij_kontrol_i_chetvert/0-142" TargetMode="External"/><Relationship Id="rId27" Type="http://schemas.openxmlformats.org/officeDocument/2006/relationships/hyperlink" Target="http://mbouzo.ru/index/roditelskij_kontrol_i_chetvert/0-142" TargetMode="External"/><Relationship Id="rId28" Type="http://schemas.openxmlformats.org/officeDocument/2006/relationships/hyperlink" Target="http://mbouzo.ru/index/roditelskij_kontrol_i_chetvert/0-142" TargetMode="External"/><Relationship Id="rId29" Type="http://schemas.openxmlformats.org/officeDocument/2006/relationships/hyperlink" Target="http://mbouzo.ru/index/roditelskij_kontrol_i_chetvert/0-142" TargetMode="External"/><Relationship Id="rId30" Type="http://schemas.openxmlformats.org/officeDocument/2006/relationships/hyperlink" Target="http://mbouzo.ru/index/roditelskij_kontrol_i_chetvert/0-142" TargetMode="External"/><Relationship Id="rId31" Type="http://schemas.openxmlformats.org/officeDocument/2006/relationships/hyperlink" Target="http://mbouzo.ru/index/roditelskij_kontrol_i_chetvert/0-142" TargetMode="External"/><Relationship Id="rId32" Type="http://schemas.openxmlformats.org/officeDocument/2006/relationships/hyperlink" Target="http://mbouzo.ru/index/roditelskij_kontrol_i_chetvert/0-142" TargetMode="External"/><Relationship Id="rId33" Type="http://schemas.openxmlformats.org/officeDocument/2006/relationships/hyperlink" Target="http://mbouzo.ru/index/roditelskij_kontrol_i_chetvert/0-142" TargetMode="External"/><Relationship Id="rId34" Type="http://schemas.openxmlformats.org/officeDocument/2006/relationships/hyperlink" Target="http://mbouzo.ru/index/roditelskij_kontrol_ii_chetvert/0-143" TargetMode="External"/><Relationship Id="rId35" Type="http://schemas.openxmlformats.org/officeDocument/2006/relationships/hyperlink" Target="http://mbouzo.ru/index/roditelskij_kontrol_ii_chetvert/0-143" TargetMode="External"/><Relationship Id="rId36" Type="http://schemas.openxmlformats.org/officeDocument/2006/relationships/hyperlink" Target="http://mbouzo.ru/index/roditelskij_kontrol_ii_chetvert/0-143" TargetMode="External"/><Relationship Id="rId37" Type="http://schemas.openxmlformats.org/officeDocument/2006/relationships/hyperlink" Target="http://mbouzo.ru/index/roditelskij_kontrol_ii_chetvert/0-143" TargetMode="External"/><Relationship Id="rId38" Type="http://schemas.openxmlformats.org/officeDocument/2006/relationships/hyperlink" Target="http://mbouzo.ru/index/roditelskij_kontrol_ii_chetvert/0-143" TargetMode="External"/><Relationship Id="rId39" Type="http://schemas.openxmlformats.org/officeDocument/2006/relationships/hyperlink" Target="http://mbouzo.ru/index/roditelskij_kontrol_ii_chetvert/0-143" TargetMode="External"/><Relationship Id="rId40" Type="http://schemas.openxmlformats.org/officeDocument/2006/relationships/hyperlink" Target="http://mbouzo.ru/index/roditelskij_kontrol_ii_chetvert/0-143" TargetMode="External"/><Relationship Id="rId41" Type="http://schemas.openxmlformats.org/officeDocument/2006/relationships/hyperlink" Target="http://mbouzo.ru/index/roditelskij_kontrol_ii_chetvert/0-143" TargetMode="External"/><Relationship Id="rId42" Type="http://schemas.openxmlformats.org/officeDocument/2006/relationships/hyperlink" Target="http://mbouzo.ru/index/roditelskij_kontrol_ii_chetvert/0-143" TargetMode="External"/><Relationship Id="rId43" Type="http://schemas.openxmlformats.org/officeDocument/2006/relationships/hyperlink" Target="http://mbouzo.ru/index/roditelskij_kontrol_ii_chetvert/0-143" TargetMode="External"/><Relationship Id="rId44" Type="http://schemas.openxmlformats.org/officeDocument/2006/relationships/hyperlink" Target="http://mbouzo.ru/index/roditelskij_kontrol_ii_chetvert/0-143" TargetMode="External"/><Relationship Id="rId45" Type="http://schemas.openxmlformats.org/officeDocument/2006/relationships/hyperlink" Target="http://mbouzo.ru/index/roditelskij_kontrol_ii_chetvert/0-143" TargetMode="External"/><Relationship Id="rId46" Type="http://schemas.openxmlformats.org/officeDocument/2006/relationships/hyperlink" Target="http://mbouzo.ru/index/roditelskij_kontrol_ii_chetvert/0-143" TargetMode="External"/><Relationship Id="rId47" Type="http://schemas.openxmlformats.org/officeDocument/2006/relationships/hyperlink" Target="http://mbouzo.ru/index/roditelskij_kontrol_ii_chetvert/0-143" TargetMode="External"/><Relationship Id="rId48" Type="http://schemas.openxmlformats.org/officeDocument/2006/relationships/hyperlink" Target="http://mbouzo.ru/index/roditelskij_kontrol_ii_chetvert/0-143" TargetMode="External"/><Relationship Id="rId49" Type="http://schemas.openxmlformats.org/officeDocument/2006/relationships/hyperlink" Target="http://mbouzo.ru/index/roditelskij_kontrol_ii_chetvert/0-143" TargetMode="External"/><Relationship Id="rId50" Type="http://schemas.openxmlformats.org/officeDocument/2006/relationships/hyperlink" Target="http://mbouzo.ru/index/roditelskij_kontrol_ii_chetvert/0-143" TargetMode="External"/><Relationship Id="rId51" Type="http://schemas.openxmlformats.org/officeDocument/2006/relationships/hyperlink" Target="http://mbouzo.ru/index/roditelskij_kontrol_ii_chetvert/0-143" TargetMode="External"/><Relationship Id="rId52" Type="http://schemas.openxmlformats.org/officeDocument/2006/relationships/hyperlink" Target="http://mbouzo.ru/index/roditelskij_kontrol_ii_chetvert/0-143" TargetMode="External"/><Relationship Id="rId53" Type="http://schemas.openxmlformats.org/officeDocument/2006/relationships/hyperlink" Target="http://mbouzo.ru/index/roditelskij_kontrol_ii_chetvert/0-143" TargetMode="External"/><Relationship Id="rId54" Type="http://schemas.openxmlformats.org/officeDocument/2006/relationships/hyperlink" Target="http://mbouzo.ru/index/roditelskij_kontrol_ii_chetvert/0-143" TargetMode="External"/><Relationship Id="rId55" Type="http://schemas.openxmlformats.org/officeDocument/2006/relationships/hyperlink" Target="http://mbouzo.ru/index/roditelskij_kontrol_ii_chetvert/0-143" TargetMode="External"/><Relationship Id="rId56" Type="http://schemas.openxmlformats.org/officeDocument/2006/relationships/hyperlink" Target="http://mbouzo.ru/index/roditelskij_kontrol_ii_chetvert/0-143" TargetMode="External"/><Relationship Id="rId57" Type="http://schemas.openxmlformats.org/officeDocument/2006/relationships/hyperlink" Target="http://mbouzo.ru/index/roditelskij_kontrol_ii_chetvert/0-143" TargetMode="External"/><Relationship Id="rId58" Type="http://schemas.openxmlformats.org/officeDocument/2006/relationships/hyperlink" Target="http://mbouzo.ru/index/roditelskij_kontrol_ii_chetvert/0-143" TargetMode="External"/><Relationship Id="rId59" Type="http://schemas.openxmlformats.org/officeDocument/2006/relationships/hyperlink" Target="http://mbouzo.ru/index/roditelskij_kontrol_ii_chetvert/0-143" TargetMode="External"/><Relationship Id="rId60" Type="http://schemas.openxmlformats.org/officeDocument/2006/relationships/hyperlink" Target="http://mbouzo.ru/index/roditelskij_kontrol_ii_chetvert/0-143" TargetMode="External"/><Relationship Id="rId61" Type="http://schemas.openxmlformats.org/officeDocument/2006/relationships/hyperlink" Target="http://mbouzo.ru/index/roditelskij_kontrol_ii_chetvert/0-143" TargetMode="External"/><Relationship Id="rId62" Type="http://schemas.openxmlformats.org/officeDocument/2006/relationships/hyperlink" Target="http://mbouzo.ru/index/roditelskij_kontrol_ii_chetvert/0-143" TargetMode="External"/><Relationship Id="rId63" Type="http://schemas.openxmlformats.org/officeDocument/2006/relationships/hyperlink" Target="http://mbouzo.ru/index/roditelskij_kontrol_ii_chetvert/0-143" TargetMode="External"/><Relationship Id="rId64" Type="http://schemas.openxmlformats.org/officeDocument/2006/relationships/hyperlink" Target="http://mbouzo.ru/index/roditelskij_kontrol_ii_chetvert/0-143" TargetMode="External"/><Relationship Id="rId65" Type="http://schemas.openxmlformats.org/officeDocument/2006/relationships/hyperlink" Target="http://mbouzo.ru/index/roditelskij_kontrol_ii_chetvert/0-143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1:00Z</dcterms:created>
  <dc:creator>Федорчук З. П.</dc:creator>
  <dc:description/>
  <cp:keywords/>
  <dc:language>en-US</dc:language>
  <cp:lastModifiedBy>Пользователь</cp:lastModifiedBy>
  <cp:lastPrinted>2021-03-29T14:48:00Z</cp:lastPrinted>
  <dcterms:modified xsi:type="dcterms:W3CDTF">2021-12-17T09:33:00Z</dcterms:modified>
  <cp:revision>14</cp:revision>
  <dc:subject/>
  <dc:title/>
</cp:coreProperties>
</file>