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ОУ СШ «Центр образования» г. Волгодон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обуча для родителей (законных представителей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учающихся 1-11 классов во  II полугодии 2022/2023 учебном году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тчет о результативности и эффективности проведенных занят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2022/2023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1559"/>
        <w:gridCol w:w="1843"/>
        <w:gridCol w:w="1843"/>
        <w:gridCol w:w="212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тельского 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ведущим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исутств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 / % от общего количества родителей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информации на сайте 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реж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«Центр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без насилия: методы и приемы ненасильственной педагог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без насилия: методы и приемы ненасильственной педагог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без насилия: методы и приемы ненасильственной педагог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02.202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питание без насилия: методы и приемы ненасильственной педагог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02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 чел./ 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ловой идентичности у ребенка в семье»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2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-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Формирование половой идентичности у ребенка в сем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-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Формирование половой идентичности у ребенка в семье»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- 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.«Формирование половой идентичности у ребенка в сем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8:00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- 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«Формирование гендерной компетентности у родителей в вопросах воспитания детей младшего школьного возра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 (не высказывали собственное мнение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гендерной компетентности у родителей в вопросах воспитания детей младшего школьного возра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3.02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ормирование гендерной компетентности у родителей в вопросах воспитания детей младшего школьного возра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3.02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закономерности и особенности психосексуального развития современного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.02.20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закономерности и особенности психосексуального развития современного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закономерности и особенности психосексуального развития современного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.02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берзависимость, ее проявления и послед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.02.20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берзависимость, ее проявления и послед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4.02.202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берзависимость, ее проявления и последств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ча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режиме видеоконференц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средняя 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Значимость темы занятия. -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4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к относиться к детским влюбленностям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к относиться к детским влюбленностям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к относиться к детским влюбленностям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к относиться к детским влюбленностям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бербуллинг как новая форма угрозы психологическому здоровью личности подрос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«Кибербуллинг как новая форма угрозы психологическому здоровью личности подрос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ибербуллинг как новая форма угрозы психологическому здоровью личности подрос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«Кибербуллинг как новая форма угрозы психологическому здоровью личности подрос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«Возраст первой любв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3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 первой любв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 первой любв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: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эффективной коммуникации с детьми  и подростками по вопросу начала сексуальных отнош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чел. / 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эффективной коммуникации с детьми  и подростками по вопросу начала сексуальных отнош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20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 чел. /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ак понять взрослого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3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ль семьи на этапе жизненного самоопределения старших школь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2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активности родителей высока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mbouzo.ru/index/roditelskij_kontrol_iii_chetvert/0-144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/>
      </w:pPr>
      <w:r>
        <w:rPr>
          <w:sz w:val="28"/>
          <w:szCs w:val="28"/>
        </w:rPr>
        <w:t>Директор  МБОУ СШ «Центр образования » г.Волгодонска                  _____________________Л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дрина Л.В. (8-904345218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тчет о результативности и эффективности проведенных занятий во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2022/2023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1559"/>
        <w:gridCol w:w="1843"/>
        <w:gridCol w:w="1843"/>
        <w:gridCol w:w="212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тельского всеобу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ведущим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каждого мероприятия </w:t>
            </w:r>
            <w:r>
              <w:rPr>
                <w:i/>
                <w:sz w:val="24"/>
                <w:szCs w:val="24"/>
              </w:rPr>
              <w:t>(оценивается род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исутствующ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чел. / % от общего количества родителей в кла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информации на сайте 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учреж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«Центр образов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годо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воспитание или кибербезопасность ребенка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:00 ча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е воспитание или кибербезопасность ребенка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е воспитание или кибербезопасность ребенка в современн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е воспитание или кибербезопасность ребенка в современном ми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Было интересно участвовать-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 чел./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«Компьютер в жизни школьника: влияние на развитие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Компьютер в жизни школьника: влияние на развитие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 чел. / 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Компьютер в жизни школьника: влияние на развитие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«Компьютер в жизни школьника: влияние на развитие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едагогический трен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Готовность использовать полученную информацию в воспитании ребенка в семье – 5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младшего школьника в семье и окружающей сре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младшего школьника в семье и окружающей сре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младшего школьника в семье и окружающей сред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спорили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Вашего ребенка или как уберечь ребенка от сексуального наси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Вашего ребенка или как уберечь ребенка от сексуального наси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сть Вашего ребенка или как уберечь ребенка от сексуального наси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чало полового созревания подростков  и его влияние на психи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чало полового созревания подростков  и его влияние на психи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чало полового созревания подростков  и его влияние на психи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оказать поддержку подростку в кризисной ситу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оказать поддержку подростку в кризисной ситу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оказать поддержку подростку в кризисной ситу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 чел. / 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оказать поддержку подростку в кризисной ситу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чел. / 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желательное сексуальное внимание в сети Интернет, секстин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-ле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желательное сексуальное внимание в сети Интернет, секстин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 чел. / 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желательное сексуальное внимание в сети Интернет, секстин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желательное сексуальное внимание в сети Интернет, секстин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«Правовое положение ребёнка в семейном праве. Права и обязанности несовершеннолетних детей и подрост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(рекомендуется проведение занятия с привлечением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left="120" w:hanging="0"/>
              <w:outlineLvl w:val="1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«Правовое положение ребёнка в семейном праве. Права и обязанности несовершеннолетних детей и подрост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(рекомендуется проведение занятия с привлечением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0 час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 чел. / 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left="120" w:hanging="0"/>
              <w:outlineLvl w:val="1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«Правовое положение ребёнка в семейном праве. Права и обязанности несовершеннолетних детей и подрост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(рекомендуется проведение занятия с привлечением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0 час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средняя (высказывали собственное мнение, задавали вопросы)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 чел. /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помочь подростку адаптироваться к новым жизненным услови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екомендации 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чел. / 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помочь подростку адаптироваться к новым жизненным услови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екомендации Электронные  рассыл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  чел. /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ошеская любовь: первые труд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помочь выпускнику преодолеть предэкзаменационный стрес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ивности родителей высокая (высказывали собственное мнение, задавали вопросы)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начимость темы занятия. -5. 2.Готовность использовать полученную информацию в воспитании ребенка в семье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чел. /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mbouzo.ru/index/roditelskij_kontrol_iv_chetvert/0-14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МБОУ СШ «Центр образования » г.Волгодонска                  _____________________Л.В.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дина Л.В.  (8-904345218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обуча для родителей (законных представителей) обучающихся 1-11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Ш  «Центр образования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/202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6804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одителей (законных представителей), принявших участие во всеобуч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хвата </w:t>
            </w:r>
            <w:r>
              <w:rPr>
                <w:sz w:val="28"/>
                <w:szCs w:val="28"/>
              </w:rPr>
              <w:t>родителей (законных представителе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Ш «Центр образования» г.Волгодонска                                                      Семёнова Л.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Бедрина Л.В. (8-904345218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66"/>
      <w:headerReference w:type="first" r:id="rId67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zo.ru/index/roditelskij_kontrol_iii_chetvert/0-144" TargetMode="External"/><Relationship Id="rId3" Type="http://schemas.openxmlformats.org/officeDocument/2006/relationships/hyperlink" Target="http://mbouzo.ru/index/roditelskij_kontrol_iii_chetvert/0-144" TargetMode="External"/><Relationship Id="rId4" Type="http://schemas.openxmlformats.org/officeDocument/2006/relationships/hyperlink" Target="http://mbouzo.ru/index/roditelskij_kontrol_iii_chetvert/0-144" TargetMode="External"/><Relationship Id="rId5" Type="http://schemas.openxmlformats.org/officeDocument/2006/relationships/hyperlink" Target="http://mbouzo.ru/index/roditelskij_kontrol_iii_chetvert/0-144" TargetMode="External"/><Relationship Id="rId6" Type="http://schemas.openxmlformats.org/officeDocument/2006/relationships/hyperlink" Target="http://mbouzo.ru/index/roditelskij_kontrol_iii_chetvert/0-144" TargetMode="External"/><Relationship Id="rId7" Type="http://schemas.openxmlformats.org/officeDocument/2006/relationships/hyperlink" Target="http://mbouzo.ru/index/roditelskij_kontrol_iii_chetvert/0-144" TargetMode="External"/><Relationship Id="rId8" Type="http://schemas.openxmlformats.org/officeDocument/2006/relationships/hyperlink" Target="http://mbouzo.ru/index/roditelskij_kontrol_iii_chetvert/0-144" TargetMode="External"/><Relationship Id="rId9" Type="http://schemas.openxmlformats.org/officeDocument/2006/relationships/hyperlink" Target="http://mbouzo.ru/index/roditelskij_kontrol_iii_chetvert/0-144" TargetMode="External"/><Relationship Id="rId10" Type="http://schemas.openxmlformats.org/officeDocument/2006/relationships/hyperlink" Target="http://mbouzo.ru/index/roditelskij_kontrol_iii_chetvert/0-144" TargetMode="External"/><Relationship Id="rId11" Type="http://schemas.openxmlformats.org/officeDocument/2006/relationships/hyperlink" Target="http://mbouzo.ru/index/roditelskij_kontrol_iii_chetvert/0-144" TargetMode="External"/><Relationship Id="rId12" Type="http://schemas.openxmlformats.org/officeDocument/2006/relationships/hyperlink" Target="http://mbouzo.ru/index/roditelskij_kontrol_iii_chetvert/0-144" TargetMode="External"/><Relationship Id="rId13" Type="http://schemas.openxmlformats.org/officeDocument/2006/relationships/hyperlink" Target="http://mbouzo.ru/index/roditelskij_kontrol_iii_chetvert/0-144" TargetMode="External"/><Relationship Id="rId14" Type="http://schemas.openxmlformats.org/officeDocument/2006/relationships/hyperlink" Target="http://mbouzo.ru/index/roditelskij_kontrol_iii_chetvert/0-144" TargetMode="External"/><Relationship Id="rId15" Type="http://schemas.openxmlformats.org/officeDocument/2006/relationships/hyperlink" Target="http://mbouzo.ru/index/roditelskij_kontrol_iii_chetvert/0-144" TargetMode="External"/><Relationship Id="rId16" Type="http://schemas.openxmlformats.org/officeDocument/2006/relationships/hyperlink" Target="http://mbouzo.ru/index/roditelskij_kontrol_iii_chetvert/0-144" TargetMode="External"/><Relationship Id="rId17" Type="http://schemas.openxmlformats.org/officeDocument/2006/relationships/hyperlink" Target="http://mbouzo.ru/index/roditelskij_kontrol_iii_chetvert/0-144" TargetMode="External"/><Relationship Id="rId18" Type="http://schemas.openxmlformats.org/officeDocument/2006/relationships/hyperlink" Target="http://mbouzo.ru/index/roditelskij_kontrol_iii_chetvert/0-144" TargetMode="External"/><Relationship Id="rId19" Type="http://schemas.openxmlformats.org/officeDocument/2006/relationships/hyperlink" Target="http://mbouzo.ru/index/roditelskij_kontrol_iii_chetvert/0-144" TargetMode="External"/><Relationship Id="rId20" Type="http://schemas.openxmlformats.org/officeDocument/2006/relationships/hyperlink" Target="http://mbouzo.ru/index/roditelskij_kontrol_iii_chetvert/0-144" TargetMode="External"/><Relationship Id="rId21" Type="http://schemas.openxmlformats.org/officeDocument/2006/relationships/hyperlink" Target="http://mbouzo.ru/index/roditelskij_kontrol_iii_chetvert/0-144" TargetMode="External"/><Relationship Id="rId22" Type="http://schemas.openxmlformats.org/officeDocument/2006/relationships/hyperlink" Target="http://mbouzo.ru/index/roditelskij_kontrol_iii_chetvert/0-144" TargetMode="External"/><Relationship Id="rId23" Type="http://schemas.openxmlformats.org/officeDocument/2006/relationships/hyperlink" Target="http://mbouzo.ru/index/roditelskij_kontrol_iii_chetvert/0-144" TargetMode="External"/><Relationship Id="rId24" Type="http://schemas.openxmlformats.org/officeDocument/2006/relationships/hyperlink" Target="http://mbouzo.ru/index/roditelskij_kontrol_iii_chetvert/0-144" TargetMode="External"/><Relationship Id="rId25" Type="http://schemas.openxmlformats.org/officeDocument/2006/relationships/hyperlink" Target="http://mbouzo.ru/index/roditelskij_kontrol_iii_chetvert/0-144" TargetMode="External"/><Relationship Id="rId26" Type="http://schemas.openxmlformats.org/officeDocument/2006/relationships/hyperlink" Target="http://mbouzo.ru/index/roditelskij_kontrol_iii_chetvert/0-144" TargetMode="External"/><Relationship Id="rId27" Type="http://schemas.openxmlformats.org/officeDocument/2006/relationships/hyperlink" Target="http://mbouzo.ru/index/roditelskij_kontrol_iii_chetvert/0-144" TargetMode="External"/><Relationship Id="rId28" Type="http://schemas.openxmlformats.org/officeDocument/2006/relationships/hyperlink" Target="http://mbouzo.ru/index/roditelskij_kontrol_iii_chetvert/0-144" TargetMode="External"/><Relationship Id="rId29" Type="http://schemas.openxmlformats.org/officeDocument/2006/relationships/hyperlink" Target="http://mbouzo.ru/index/roditelskij_kontrol_iii_chetvert/0-144" TargetMode="External"/><Relationship Id="rId30" Type="http://schemas.openxmlformats.org/officeDocument/2006/relationships/hyperlink" Target="http://mbouzo.ru/index/roditelskij_kontrol_iii_chetvert/0-144" TargetMode="External"/><Relationship Id="rId31" Type="http://schemas.openxmlformats.org/officeDocument/2006/relationships/hyperlink" Target="http://mbouzo.ru/index/roditelskij_kontrol_iii_chetvert/0-144" TargetMode="External"/><Relationship Id="rId32" Type="http://schemas.openxmlformats.org/officeDocument/2006/relationships/hyperlink" Target="http://mbouzo.ru/index/roditelskij_kontrol_iii_chetvert/0-144" TargetMode="External"/><Relationship Id="rId33" Type="http://schemas.openxmlformats.org/officeDocument/2006/relationships/hyperlink" Target="http://mbouzo.ru/index/roditelskij_kontrol_iii_chetvert/0-144" TargetMode="External"/><Relationship Id="rId34" Type="http://schemas.openxmlformats.org/officeDocument/2006/relationships/hyperlink" Target="http://mbouzo.ru/index/roditelskij_kontrol_iv_chetvert/0-145" TargetMode="External"/><Relationship Id="rId35" Type="http://schemas.openxmlformats.org/officeDocument/2006/relationships/hyperlink" Target="http://mbouzo.ru/index/roditelskij_kontrol_iv_chetvert/0-145" TargetMode="External"/><Relationship Id="rId36" Type="http://schemas.openxmlformats.org/officeDocument/2006/relationships/hyperlink" Target="http://mbouzo.ru/index/roditelskij_kontrol_iv_chetvert/0-145" TargetMode="External"/><Relationship Id="rId37" Type="http://schemas.openxmlformats.org/officeDocument/2006/relationships/hyperlink" Target="http://mbouzo.ru/index/roditelskij_kontrol_iv_chetvert/0-145" TargetMode="External"/><Relationship Id="rId38" Type="http://schemas.openxmlformats.org/officeDocument/2006/relationships/hyperlink" Target="http://mbouzo.ru/index/roditelskij_kontrol_iv_chetvert/0-145" TargetMode="External"/><Relationship Id="rId39" Type="http://schemas.openxmlformats.org/officeDocument/2006/relationships/hyperlink" Target="http://mbouzo.ru/index/roditelskij_kontrol_iv_chetvert/0-145" TargetMode="External"/><Relationship Id="rId40" Type="http://schemas.openxmlformats.org/officeDocument/2006/relationships/hyperlink" Target="http://mbouzo.ru/index/roditelskij_kontrol_iv_chetvert/0-145" TargetMode="External"/><Relationship Id="rId41" Type="http://schemas.openxmlformats.org/officeDocument/2006/relationships/hyperlink" Target="http://mbouzo.ru/index/roditelskij_kontrol_iv_chetvert/0-145" TargetMode="External"/><Relationship Id="rId42" Type="http://schemas.openxmlformats.org/officeDocument/2006/relationships/hyperlink" Target="http://mbouzo.ru/index/roditelskij_kontrol_iv_chetvert/0-145" TargetMode="External"/><Relationship Id="rId43" Type="http://schemas.openxmlformats.org/officeDocument/2006/relationships/hyperlink" Target="http://mbouzo.ru/index/roditelskij_kontrol_iv_chetvert/0-145" TargetMode="External"/><Relationship Id="rId44" Type="http://schemas.openxmlformats.org/officeDocument/2006/relationships/hyperlink" Target="http://mbouzo.ru/index/roditelskij_kontrol_iv_chetvert/0-145" TargetMode="External"/><Relationship Id="rId45" Type="http://schemas.openxmlformats.org/officeDocument/2006/relationships/hyperlink" Target="http://mbouzo.ru/index/roditelskij_kontrol_iv_chetvert/0-145" TargetMode="External"/><Relationship Id="rId46" Type="http://schemas.openxmlformats.org/officeDocument/2006/relationships/hyperlink" Target="http://mbouzo.ru/index/roditelskij_kontrol_iv_chetvert/0-145" TargetMode="External"/><Relationship Id="rId47" Type="http://schemas.openxmlformats.org/officeDocument/2006/relationships/hyperlink" Target="http://mbouzo.ru/index/roditelskij_kontrol_iv_chetvert/0-145" TargetMode="External"/><Relationship Id="rId48" Type="http://schemas.openxmlformats.org/officeDocument/2006/relationships/hyperlink" Target="http://mbouzo.ru/index/roditelskij_kontrol_iv_chetvert/0-145" TargetMode="External"/><Relationship Id="rId49" Type="http://schemas.openxmlformats.org/officeDocument/2006/relationships/hyperlink" Target="http://mbouzo.ru/index/roditelskij_kontrol_iv_chetvert/0-145" TargetMode="External"/><Relationship Id="rId50" Type="http://schemas.openxmlformats.org/officeDocument/2006/relationships/hyperlink" Target="http://mbouzo.ru/index/roditelskij_kontrol_iv_chetvert/0-145" TargetMode="External"/><Relationship Id="rId51" Type="http://schemas.openxmlformats.org/officeDocument/2006/relationships/hyperlink" Target="http://mbouzo.ru/index/roditelskij_kontrol_iv_chetvert/0-145" TargetMode="External"/><Relationship Id="rId52" Type="http://schemas.openxmlformats.org/officeDocument/2006/relationships/hyperlink" Target="http://mbouzo.ru/index/roditelskij_kontrol_iv_chetvert/0-145" TargetMode="External"/><Relationship Id="rId53" Type="http://schemas.openxmlformats.org/officeDocument/2006/relationships/hyperlink" Target="http://mbouzo.ru/index/roditelskij_kontrol_iv_chetvert/0-145" TargetMode="External"/><Relationship Id="rId54" Type="http://schemas.openxmlformats.org/officeDocument/2006/relationships/hyperlink" Target="http://mbouzo.ru/index/roditelskij_kontrol_iv_chetvert/0-145" TargetMode="External"/><Relationship Id="rId55" Type="http://schemas.openxmlformats.org/officeDocument/2006/relationships/hyperlink" Target="http://mbouzo.ru/index/roditelskij_kontrol_iv_chetvert/0-145" TargetMode="External"/><Relationship Id="rId56" Type="http://schemas.openxmlformats.org/officeDocument/2006/relationships/hyperlink" Target="http://mbouzo.ru/index/roditelskij_kontrol_iv_chetvert/0-145" TargetMode="External"/><Relationship Id="rId57" Type="http://schemas.openxmlformats.org/officeDocument/2006/relationships/hyperlink" Target="http://mbouzo.ru/index/roditelskij_kontrol_iv_chetvert/0-145" TargetMode="External"/><Relationship Id="rId58" Type="http://schemas.openxmlformats.org/officeDocument/2006/relationships/hyperlink" Target="http://mbouzo.ru/index/roditelskij_kontrol_iv_chetvert/0-145" TargetMode="External"/><Relationship Id="rId59" Type="http://schemas.openxmlformats.org/officeDocument/2006/relationships/hyperlink" Target="http://mbouzo.ru/index/roditelskij_kontrol_iv_chetvert/0-145" TargetMode="External"/><Relationship Id="rId60" Type="http://schemas.openxmlformats.org/officeDocument/2006/relationships/hyperlink" Target="http://mbouzo.ru/index/roditelskij_kontrol_iv_chetvert/0-145" TargetMode="External"/><Relationship Id="rId61" Type="http://schemas.openxmlformats.org/officeDocument/2006/relationships/hyperlink" Target="http://mbouzo.ru/index/roditelskij_kontrol_iv_chetvert/0-145" TargetMode="External"/><Relationship Id="rId62" Type="http://schemas.openxmlformats.org/officeDocument/2006/relationships/hyperlink" Target="http://mbouzo.ru/index/roditelskij_kontrol_iv_chetvert/0-145" TargetMode="External"/><Relationship Id="rId63" Type="http://schemas.openxmlformats.org/officeDocument/2006/relationships/hyperlink" Target="http://mbouzo.ru/index/roditelskij_kontrol_iv_chetvert/0-145" TargetMode="External"/><Relationship Id="rId64" Type="http://schemas.openxmlformats.org/officeDocument/2006/relationships/hyperlink" Target="http://mbouzo.ru/index/roditelskij_kontrol_iv_chetvert/0-145" TargetMode="External"/><Relationship Id="rId65" Type="http://schemas.openxmlformats.org/officeDocument/2006/relationships/hyperlink" Target="http://mbouzo.ru/index/roditelskij_kontrol_iv_chetvert/0-145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1:00Z</dcterms:created>
  <dc:creator>Федорчук З. П.</dc:creator>
  <dc:description/>
  <cp:keywords/>
  <dc:language>en-US</dc:language>
  <cp:lastModifiedBy>Артём</cp:lastModifiedBy>
  <cp:lastPrinted>2023-05-25T12:37:00Z</cp:lastPrinted>
  <dcterms:modified xsi:type="dcterms:W3CDTF">2023-05-26T11:47:00Z</dcterms:modified>
  <cp:revision>37</cp:revision>
  <dc:subject/>
  <dc:title/>
</cp:coreProperties>
</file>