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ОУ СШ «Центр образования» г. Волгодо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обуча для родителей (законных представителе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учающихся 1-11 классов во  II полугодии 2023/2024 учебном году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чет о результативности и эффективности проведенных занят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23/2024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/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сти адаптации перво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.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чел/ 96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9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агрессия»: понятие, формы, пр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чел. / 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(не высказывали собственное мнение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чел./ 9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 чел. 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/ 9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линг и насилие. Как вести себя, если ребенок рассказывает Вам о насилии в отношении него в группе сверстников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/ 8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скуссия с элементами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скуссия с элементами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общение в жизни ребенка - это хорошо или плох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скуссия с элементами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углый стол с элементами трен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 /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углый стол с элементами трен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сти адаптации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углый стол с элементами трен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/  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 / 8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 / 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 со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/  9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дное поведение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 чел./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профессии как один из основных жизненных вы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0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профессии как один из основных жизненных вы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 профессии как один из основных жизненных вы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 чел. / 7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/  9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 чел./ 8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я: выбор учебного пути»</w:t>
            </w:r>
          </w:p>
        </w:tc>
      </w:tr>
      <w:tr>
        <w:trPr>
          <w:trHeight w:val="2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 /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 /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дрина Л.В. (8-988-518823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тчет о результативности и эффективности проведенных занятий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23/2024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11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гда мир жесток»: понятие жестокого обращения с детьми в семье, виды, формы, последствия для здоровья  реб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11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27чел </w:t>
            </w:r>
            <w:r>
              <w:rPr>
                <w:sz w:val="22"/>
                <w:szCs w:val="22"/>
                <w:lang w:val="en-US"/>
              </w:rPr>
              <w:t>/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агрессия»: как научить ребенка справляться с гн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чел </w:t>
            </w:r>
            <w:r>
              <w:rPr>
                <w:sz w:val="22"/>
                <w:szCs w:val="22"/>
                <w:lang w:val="en-US"/>
              </w:rPr>
              <w:t>/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чел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чел  </w:t>
            </w:r>
            <w:r>
              <w:rPr>
                <w:sz w:val="22"/>
                <w:szCs w:val="22"/>
                <w:lang w:val="en-US"/>
              </w:rPr>
              <w:t>/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детей от информации, причиняющей вред их здоровью и развит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.1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чел </w:t>
            </w:r>
            <w:r>
              <w:rPr>
                <w:sz w:val="24"/>
                <w:szCs w:val="24"/>
                <w:lang w:val="en-US"/>
              </w:rPr>
              <w:t>/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 чел. / 10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ликты с ребенком: как их избежа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 чел. /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чел.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 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младшего подросткового возраста. Актуальные потреб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чел</w:t>
            </w:r>
            <w:r>
              <w:rPr>
                <w:sz w:val="22"/>
                <w:szCs w:val="22"/>
                <w:lang w:val="en-US"/>
              </w:rPr>
              <w:t>/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и меня не понимают» или как услыша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8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-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-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трудного поведения. Стратегии взаимодействия с подро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-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чел. / 100%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ковый возраст – возраст кризи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ковый возраст – возраст кризи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ковый возраст – возраст кризи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чел </w:t>
            </w:r>
            <w:r>
              <w:rPr>
                <w:sz w:val="22"/>
                <w:szCs w:val="22"/>
                <w:lang w:val="en-US"/>
              </w:rPr>
              <w:t>/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 семье конфл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чел. /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25чел </w:t>
            </w:r>
            <w:r>
              <w:rPr>
                <w:sz w:val="22"/>
                <w:szCs w:val="22"/>
                <w:lang w:val="en-US"/>
              </w:rPr>
              <w:t>/ 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ый экстремизм в сети Интернет как социальная уг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дина Л.В.  (8-90434521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обуча для родителей (законных представителей) обучающихся 1-11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Ш  «Центр образования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/20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804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дителей (законных представителей), принявших участие во всеоб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хвата </w:t>
            </w:r>
            <w:r>
              <w:rPr>
                <w:sz w:val="28"/>
                <w:szCs w:val="28"/>
              </w:rPr>
              <w:t>родителей (законных представител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Ш «Центр образования» г.Волгодонска                                                      Семёнова Л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890434521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1:00Z</dcterms:created>
  <dc:creator>Федорчук З. П.</dc:creator>
  <dc:description/>
  <cp:keywords/>
  <dc:language>en-US</dc:language>
  <cp:lastModifiedBy>User Windows</cp:lastModifiedBy>
  <cp:lastPrinted>2022-12-26T09:18:00Z</cp:lastPrinted>
  <dcterms:modified xsi:type="dcterms:W3CDTF">2023-12-20T11:04:00Z</dcterms:modified>
  <cp:revision>33</cp:revision>
  <dc:subject/>
  <dc:title/>
</cp:coreProperties>
</file>