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 СРЕДНЯЯ ШКО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ЦЕНТР ОБРАЗОВАНИЯ» г. ВОЛГОДО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8931" w:type="dxa"/>
        <w:jc w:val="left"/>
        <w:tblInd w:w="1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8" w:firstLine="1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8" w:firstLine="1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СШ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8" w:firstLine="1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образования» г. Волгодо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8" w:firstLine="1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29.08.18 № 2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8" w:firstLine="1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Л.В.Семе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8" w:firstLine="1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25</wp:posOffset>
                </wp:positionH>
                <wp:positionV relativeFrom="paragraph">
                  <wp:posOffset>159385</wp:posOffset>
                </wp:positionV>
                <wp:extent cx="6241415" cy="234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3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72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3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72"/>
                              </w:rPr>
                              <w:t>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3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72"/>
                              </w:rPr>
                              <w:t>«Читай-ка» (1 класс)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5pt;height:185pt;mso-wrap-distance-left:9.05pt;mso-wrap-distance-right:9.05pt;mso-wrap-distance-top:0pt;mso-wrap-distance-bottom:0pt;margin-top:12.55pt;mso-position-vertical-relative:text;margin-left: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b/>
                          <w:b/>
                          <w:sz w:val="32"/>
                          <w:szCs w:val="72"/>
                        </w:rPr>
                      </w:pPr>
                      <w:r>
                        <w:rPr>
                          <w:b/>
                          <w:sz w:val="32"/>
                          <w:szCs w:val="72"/>
                        </w:rPr>
                        <w:t>Рабочая программа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b/>
                          <w:b/>
                          <w:sz w:val="32"/>
                          <w:szCs w:val="72"/>
                        </w:rPr>
                      </w:pPr>
                      <w:r>
                        <w:rPr>
                          <w:b/>
                          <w:sz w:val="32"/>
                          <w:szCs w:val="72"/>
                        </w:rPr>
                        <w:t>дополнительного образования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b/>
                          <w:b/>
                          <w:sz w:val="32"/>
                          <w:szCs w:val="72"/>
                        </w:rPr>
                      </w:pPr>
                      <w:r>
                        <w:rPr>
                          <w:b/>
                          <w:sz w:val="32"/>
                          <w:szCs w:val="72"/>
                        </w:rPr>
                        <w:t>«Читай-ка» (1 класс)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600"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  <w:t>Учитель  начальных класс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48"/>
        </w:rPr>
        <w:t>Прокопенко И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г. Волгодонск, 20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чая программа курса «Читай-Ка» составлена на основе: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4"/>
          <w:highlight w:val="lightGray"/>
          <w:shd w:fill="FFFFFF" w:val="clear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sz w:val="28"/>
          <w:szCs w:val="24"/>
          <w:lang w:eastAsia="en-US"/>
        </w:rPr>
        <w:t>Федерального государственного образовательного стандарта начального общего образования второго поколения;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4"/>
          <w:highlight w:val="lightGray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sz w:val="28"/>
          <w:szCs w:val="24"/>
          <w:lang w:eastAsia="en-US"/>
        </w:rPr>
        <w:t>Федерального  государственного  образовательного  стандарта основного общего образования;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4"/>
          <w:highlight w:val="lightGray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sz w:val="28"/>
          <w:szCs w:val="24"/>
          <w:lang w:eastAsia="en-US"/>
        </w:rPr>
        <w:t>Методических рекомендаций об организации внеурочной деятельности при введении федерального образовательного стандарта общего образования (письмо Департамента общего образования Минобрнауки России от 12 мая 2011 г. № 03-296);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4"/>
          <w:highlight w:val="lightGray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sz w:val="28"/>
          <w:szCs w:val="24"/>
          <w:lang w:eastAsia="en-US"/>
        </w:rPr>
        <w:t xml:space="preserve">Примерной программы </w:t>
      </w:r>
      <w:r>
        <w:rPr>
          <w:rFonts w:cs="Times New Roman" w:ascii="Times New Roman" w:hAnsi="Times New Roman"/>
          <w:sz w:val="28"/>
          <w:szCs w:val="24"/>
        </w:rPr>
        <w:t>«Читай-Ка»</w:t>
      </w:r>
      <w:r>
        <w:rPr>
          <w:rFonts w:eastAsia="Calibri" w:cs="Times New Roman" w:ascii="Times New Roman" w:hAnsi="Times New Roman"/>
          <w:color w:val="000000"/>
          <w:sz w:val="28"/>
          <w:szCs w:val="24"/>
          <w:lang w:eastAsia="en-US"/>
        </w:rPr>
        <w:t>: 1-4 классы/ под ред. Н. Ф. Виноградовой. – М.: Вентана Граф, 2014 г.</w:t>
      </w:r>
    </w:p>
    <w:p>
      <w:pPr>
        <w:pStyle w:val="Normal"/>
        <w:shd w:fill="FFFFFF" w:val="clear"/>
        <w:autoSpaceDE w:val="false"/>
        <w:spacing w:lineRule="atLeast" w:line="240" w:before="0" w:after="0"/>
        <w:ind w:left="-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highlight w:val="lightGray"/>
          <w:lang w:eastAsia="en-US"/>
        </w:rPr>
        <w:t>•</w:t>
      </w:r>
      <w:r>
        <w:rPr>
          <w:rFonts w:cs="Times New Roman" w:ascii="Times New Roman" w:hAnsi="Times New Roman"/>
          <w:color w:val="000000"/>
          <w:sz w:val="28"/>
          <w:szCs w:val="24"/>
        </w:rPr>
        <w:t>Приказ Минобрнауки России от 31.12.2015 № 1576;</w:t>
      </w:r>
    </w:p>
    <w:p>
      <w:pPr>
        <w:pStyle w:val="Normal"/>
        <w:shd w:fill="FFFFFF" w:val="clear"/>
        <w:autoSpaceDE w:val="false"/>
        <w:spacing w:lineRule="atLeast" w:line="240" w:before="0" w:after="0"/>
        <w:ind w:left="-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highlight w:val="lightGray"/>
          <w:lang w:eastAsia="en-US"/>
        </w:rPr>
        <w:t>•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иказ Минобрнауки России от 31.12.2015 № 1577, </w:t>
      </w:r>
    </w:p>
    <w:p>
      <w:pPr>
        <w:pStyle w:val="Normal"/>
        <w:shd w:fill="FFFFFF" w:val="clear"/>
        <w:autoSpaceDE w:val="false"/>
        <w:spacing w:lineRule="atLeast" w:line="240" w:before="0" w:after="0"/>
        <w:ind w:left="-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highlight w:val="lightGray"/>
          <w:lang w:eastAsia="en-US"/>
        </w:rPr>
        <w:t>•</w:t>
      </w:r>
      <w:r>
        <w:rPr>
          <w:rFonts w:cs="Times New Roman" w:ascii="Times New Roman" w:hAnsi="Times New Roman"/>
          <w:color w:val="000000"/>
          <w:sz w:val="28"/>
          <w:szCs w:val="24"/>
        </w:rPr>
        <w:t>Приказ Минобрнауки России от 31.12.2015 № 1578.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>Учебный план МБОУ СШ «Центр образования» г.Волгодонска на 2019- 2020 учебный год.</w:t>
      </w:r>
    </w:p>
    <w:p>
      <w:pPr>
        <w:pStyle w:val="ParagraphStyl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Сведения о программе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Программа соответствует основной образовательной программе начального общего образования и учебному плану МБОУ СШ «Центр образования» г. Волгодонска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1  классе данная программа рассчитана н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50 часов в год (2 часа в неделю).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РФ от 01.10.2018 № 1163  «О переносе выходных дней в 2018году, Постановления Правительства РФ от 10.07.2019 №875 «О переносе выходных дней в 2020 году» с учетом выходных и праздничных дней программа будет фактически  реализова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за 44 часа, так как 6 часов  выпадает на праздничные и выходные дни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11.2019, 24.02.2020, 09.03.2020, 01.05.2020, 04.05.2020, 11.05.2020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атериал программы уплотнен за счет занятий резерва и повто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Актуальность программ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обуславливается тем,  что положение с чтением учащихся в нашей стране  крайне тревожное. Об этом говорят результаты исследования. По оценке читательской грамотности российские учащиеся заняли лишь 43 место. Они показали слабость в умении выразить свое мнение по поводу прочитанного, включить сообщение текста в контекст собственного опыта, критически отнестись к авторскому сообщению, т.е. смысловое чтение находится на очень низком уровн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этому существует необходимо создать такие условия, чтобы учащийся хотел читать, читал много, чтобы сформировалась и развивалась его читательская компетентность и в итоге он стал " человеком читающим", личностью, владеющей культурой чтения. Успехи в обучении чтению во многом определяют качество подготовки ребёнка по другим школьным предметам.</w:t>
      </w:r>
    </w:p>
    <w:p>
      <w:pPr>
        <w:pStyle w:val="Normal"/>
        <w:spacing w:lineRule="auto" w:line="360" w:before="0" w:after="0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 xml:space="preserve"> обучения чтению является одной из актуальных в современном обществе. Центральной задачей для всех учащихся является научиться эффективно находить знания, критически мыслить, умение воспринимать новую информацию и критически её исследова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читательской  компетентности и читательской самостоятельности школьн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дачи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а чтения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х устойчивого и осознанного интереса к чтению художественной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личности, его нравственного сознания через осмысление, эмоциональное принятие и осмысление учениками- читателями нравственных ценностей, содержащихся в художественных произведен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умений, способности к творческой деятельности.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тие умения работать с разными источниками информации (словарями, справочниками, в том числе и на электронных носителях);</w:t>
      </w:r>
    </w:p>
    <w:p>
      <w:pPr>
        <w:pStyle w:val="Style19"/>
        <w:spacing w:lineRule="auto" w:line="360" w:before="0" w:after="0"/>
        <w:ind w:left="62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 достижения цели используются:</w:t>
      </w:r>
    </w:p>
    <w:p>
      <w:pPr>
        <w:pStyle w:val="Style19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реализации индивидуальных возможностей каждого ученика в различных видах деятельности4</w:t>
      </w:r>
    </w:p>
    <w:p>
      <w:pPr>
        <w:pStyle w:val="Style19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туации успеха для каждого ученика, реализацию интеллектуального и творческого потенциала обучающихся</w:t>
      </w:r>
    </w:p>
    <w:p>
      <w:pPr>
        <w:pStyle w:val="Style19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4"/>
        </w:rPr>
        <w:t xml:space="preserve">«Читай-Ка» </w:t>
      </w:r>
      <w:r>
        <w:rPr>
          <w:rFonts w:cs="Times New Roman" w:ascii="Times New Roman" w:hAnsi="Times New Roman"/>
          <w:sz w:val="28"/>
          <w:szCs w:val="28"/>
        </w:rPr>
        <w:t>соответствует целям и задачам основной образовательной программы начального общего образования.</w:t>
      </w:r>
    </w:p>
    <w:p>
      <w:pPr>
        <w:pStyle w:val="Style19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реализацию программы </w:t>
      </w:r>
      <w:r>
        <w:rPr>
          <w:rFonts w:cs="Times New Roman" w:ascii="Times New Roman" w:hAnsi="Times New Roman"/>
          <w:sz w:val="28"/>
          <w:szCs w:val="24"/>
        </w:rPr>
        <w:t xml:space="preserve">«Читай-Ка»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динство урочной и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>. Строгие рамки урока и насыщенность программы не всегда позволяют ответить на все вопросы детей, показать им богатство мира книг. Во внеурочной деятельности осуществляется дальнейшее образование, углубление и расширение знаний, которые на уроке далеко не всегда определены в полной мере. Реализация данной программы способствует успешности обучения младших школьников курсам «Русский язык», «Литературное чтение»,  «Окружающий мир», «Технологии», «Математики», «Светский этики»  и «Музыки». Программ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удет способствовать расширению читательского пространства, реализации дифференцированного обучения и индивидуальных возможностей каждого ребёнка, воспитанию ученика-читателя.  поможет решить задачи эмоционального, творческого, литературного, читательского развития ребёнка, а также проблемы нравственно-этического воспитания, так как чтение для ребёнка и труд, и творчество, и новые открытия, и удовольствие, и самовоспитание. </w:t>
      </w:r>
    </w:p>
    <w:p>
      <w:pPr>
        <w:pStyle w:val="Style19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создает возможность для воспитания грамотного читателя, развивается память, внимание, воображение и, что особенно важно, воспитывается человек, познающий литературу своей страны, готовый к восприятию литературы народов других стран, овладевающий читательскими умениями.</w:t>
      </w:r>
    </w:p>
    <w:p>
      <w:pPr>
        <w:pStyle w:val="Style19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форме кружка, включена в план внеурочной деятельности. Рассчитана на учащихся 1-4 классов. </w:t>
      </w:r>
    </w:p>
    <w:p>
      <w:pPr>
        <w:pStyle w:val="Style19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2 раза в неделю.  Данная программа адаптирована для класса с разно-уровневым развитием учащихся. Есть возможность привлечения родителей в учебный процес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пешности проведения занятий используются СОТ (современные образовательные технологии): работа в паре, группе, дифференцированный подход, ИКТ, приёмы критического мышления.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учение на основе «учебных ситуаций» Обучение на основе «учебных ситуаций» Уровневая дифференциация. Проблемно-диалогическое обучение</w:t>
      </w:r>
    </w:p>
    <w:p>
      <w:pPr>
        <w:pStyle w:val="TextBody"/>
        <w:spacing w:lineRule="auto" w:line="36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развития критического мыш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КТ - технолог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оровье-сберегающие технологии</w:t>
      </w:r>
    </w:p>
    <w:p>
      <w:pPr>
        <w:pStyle w:val="TextBody"/>
        <w:spacing w:lineRule="auto" w:line="360" w:before="0" w:after="0"/>
        <w:ind w:hanging="0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>Планируемые результаты</w:t>
      </w:r>
    </w:p>
    <w:p>
      <w:pPr>
        <w:pStyle w:val="TextBody"/>
        <w:spacing w:lineRule="auto" w:line="36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>освоения программы</w:t>
      </w:r>
    </w:p>
    <w:p>
      <w:pPr>
        <w:pStyle w:val="21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t xml:space="preserve">Личностные результаты </w:t>
      </w:r>
    </w:p>
    <w:p>
      <w:pPr>
        <w:pStyle w:val="21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внутренняя позиция обучающегося на уровне понимания необходимости учения; </w:t>
      </w:r>
    </w:p>
    <w:p>
      <w:pPr>
        <w:pStyle w:val="2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мотивации к самовыражению в выразительном чтении, творческой и игровой деятельности; </w:t>
      </w:r>
    </w:p>
    <w:p>
      <w:pPr>
        <w:pStyle w:val="2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эмоционального отношения к поступкам героев литературных произведений, любви к родному дому, любовь и уважение к Отечеству;</w:t>
      </w:r>
    </w:p>
    <w:p>
      <w:pPr>
        <w:pStyle w:val="2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первоначального уровня рефлексии и адекватной самооценки, </w:t>
      </w:r>
    </w:p>
    <w:p>
      <w:pPr>
        <w:pStyle w:val="2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стремления к успешности учебной деятельности.</w:t>
      </w:r>
    </w:p>
    <w:p>
      <w:pPr>
        <w:pStyle w:val="21"/>
        <w:spacing w:lineRule="auto" w:line="360"/>
        <w:ind w:left="720" w:hanging="0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 </w:t>
      </w:r>
    </w:p>
    <w:p>
      <w:pPr>
        <w:pStyle w:val="21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hadow/>
          <w:color w:val="000000"/>
          <w:sz w:val="28"/>
          <w:szCs w:val="28"/>
        </w:rPr>
        <w:t>Регулятивные УДД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:</w:t>
      </w:r>
    </w:p>
    <w:p>
      <w:pPr>
        <w:pStyle w:val="2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уметь работать с книгой, пользуясь алгоритмом учебных действий;</w:t>
      </w:r>
    </w:p>
    <w:p>
      <w:pPr>
        <w:pStyle w:val="2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уметь самостоятельно работать с новым произведение;</w:t>
      </w:r>
    </w:p>
    <w:p>
      <w:pPr>
        <w:pStyle w:val="2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умение работать в парах и группах, участвовать в проектной деятельности, литературных играх;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умение определять свою роль в общей работе и оценивать свои результаты;</w:t>
      </w:r>
    </w:p>
    <w:p>
      <w:pPr>
        <w:pStyle w:val="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вырабатывать критерии оценки и определять степень успешности своей работы и работы других.</w:t>
      </w:r>
    </w:p>
    <w:p>
      <w:pPr>
        <w:pStyle w:val="21"/>
        <w:spacing w:lineRule="auto" w:line="360"/>
        <w:jc w:val="both"/>
        <w:rPr/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hadow/>
          <w:color w:val="000000"/>
          <w:sz w:val="28"/>
          <w:szCs w:val="28"/>
        </w:rPr>
        <w:t>Познавательные УУД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:</w:t>
      </w:r>
    </w:p>
    <w:p>
      <w:pPr>
        <w:pStyle w:val="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прогнозировать содержание книги до чтения, используя информацию из аппарата книги;</w:t>
      </w:r>
    </w:p>
    <w:p>
      <w:pPr>
        <w:pStyle w:val="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отбирать книги по теме, жанру и авторской принадлежности;</w:t>
      </w:r>
    </w:p>
    <w:p>
      <w:pPr>
        <w:pStyle w:val="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ориентироваться в мире книг;</w:t>
      </w:r>
    </w:p>
    <w:p>
      <w:pPr>
        <w:pStyle w:val="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составлять краткие аннотации к прочитанным книгам;</w:t>
      </w:r>
    </w:p>
    <w:p>
      <w:pPr>
        <w:pStyle w:val="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пользоваться словарями, справочниками, энциклопедиями.</w:t>
      </w:r>
    </w:p>
    <w:p>
      <w:pPr>
        <w:pStyle w:val="21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hadow/>
          <w:color w:val="000000"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:</w:t>
      </w:r>
    </w:p>
    <w:p>
      <w:pPr>
        <w:pStyle w:val="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выражать свое мнение о прочитанной книге, аргументировать свою точку зрения;</w:t>
      </w:r>
    </w:p>
    <w:p>
      <w:pPr>
        <w:pStyle w:val="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высказывать свои суждения об этических и нравственных ценностях книги, о её оформлении и структуре;</w:t>
      </w:r>
    </w:p>
    <w:p>
      <w:pPr>
        <w:pStyle w:val="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участвовать в конкурсах чтецов и рассказчиков подготовленных произведении;</w:t>
      </w:r>
    </w:p>
    <w:p>
      <w:pPr>
        <w:pStyle w:val="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пользоваться культурой общения и поведения в библиотеке, читальном зале;</w:t>
      </w:r>
    </w:p>
    <w:p>
      <w:pPr>
        <w:pStyle w:val="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вести диалог о прочитанной книге.</w:t>
      </w:r>
    </w:p>
    <w:p>
      <w:pPr>
        <w:pStyle w:val="21"/>
        <w:spacing w:lineRule="auto" w:line="360"/>
        <w:jc w:val="both"/>
        <w:rPr/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В результате освоения программы </w:t>
      </w:r>
      <w:r>
        <w:rPr>
          <w:rFonts w:cs="Times New Roman" w:ascii="Times New Roman" w:hAnsi="Times New Roman"/>
          <w:sz w:val="28"/>
          <w:szCs w:val="24"/>
        </w:rPr>
        <w:t xml:space="preserve">«Читай-Ка» 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формируются следующие предметные умения, соответствующие требованиям ФГОС НОО: </w:t>
      </w:r>
    </w:p>
    <w:p>
      <w:pPr>
        <w:pStyle w:val="2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осознавать значимость чтения для личного развития;</w:t>
      </w:r>
    </w:p>
    <w:p>
      <w:pPr>
        <w:pStyle w:val="2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формировать потребность в систематическом чтении;</w:t>
      </w:r>
    </w:p>
    <w:p>
      <w:pPr>
        <w:pStyle w:val="2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использовать разные виды чтения (ознакомительное, изучающее, выборочное, поисковое);</w:t>
      </w:r>
    </w:p>
    <w:p>
      <w:pPr>
        <w:pStyle w:val="2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уметь самостоятельно выбирать интересующую литературу;</w:t>
      </w:r>
    </w:p>
    <w:p>
      <w:pPr>
        <w:pStyle w:val="2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пользоваться справочными источниками для понимания и получения  дополнительной информации.</w:t>
      </w:r>
    </w:p>
    <w:p>
      <w:pPr>
        <w:pStyle w:val="2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пользоваться словарными источниками для понимания и получения дополнительной информации.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Мониторинг успешности достижения планируемых результатов</w:t>
      </w:r>
    </w:p>
    <w:p>
      <w:pPr>
        <w:pStyle w:val="21"/>
        <w:spacing w:lineRule="auto" w:line="360"/>
        <w:ind w:left="624" w:hanging="0"/>
        <w:jc w:val="both"/>
        <w:rPr>
          <w:rFonts w:ascii="Times New Roman" w:hAnsi="Times New Roman" w:cs="Times New Roman"/>
          <w:b/>
          <w:b/>
          <w:bCs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 успешности достижения планируемых результа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гностика осуществляется в следующих формах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блюдение в процессе проведения занятий за развитием читательского интереса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ение круга читательских интерес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а техники чтения учащихся и составление детьми графика динамики развития техники чтения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ы контролирующих материалов – тесты, викторин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явление трёх уровней компетенции чтен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-й класс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Читай - К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5244"/>
        <w:gridCol w:w="1134"/>
        <w:gridCol w:w="1134"/>
      </w:tblGrid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Здравствуй, книга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(13 час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чебные книги первоклассника. Правила работы с книг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8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сещение школьной библиотеки, понятие «читатель» и «библиотекар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сновные правила пользования библиоте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оя любимая книга. (Диагнос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5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комство с классной библиоте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рок слуш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2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зготовление книжки-малышки, закладок, иллюстрированной обло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5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рок слуш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9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нига в жизни человека. Элементы оформления. Художники иллюстра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2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нига, прочитанная роди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6.12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Экскурсия в городскую библиотеку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9.12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еликие русские писатели дет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3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рок слуш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6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ак хорошо уметь читать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История возникновения  информационных 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(7 час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стория появления основных источников информации (каменные книги, папирус, пергамен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3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стория возникновения пись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7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з истории изобретения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3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нигопечатание на Руси. Рукописные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7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Элементы книги: обложка, титульный лист, иллю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Школьная библиотека, как информационный центр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4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комство со справочной литературой, энциклопедиями, словарями. Правила пользования справочными изд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7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Народная мудрост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(8 час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тешки, шутки и счит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1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г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3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етские сти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7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етские стишки (зарис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7.0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усские народные сказки (о живот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1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усские народные сказки (бытов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8.0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усские народные сказки (волшеб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2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казки разных на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6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Детские писа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(15 час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 нас в гостях известные писатели и поэ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3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утешествие в страну Читал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6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месте, весело читать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етские сти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0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тихи о ма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3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.Я.Маршак. Выставка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6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Литературный мара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.В.Бианки «Аришка-труси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3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.И.Сладков «Лиса-плясун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7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.Артюхова «Подруж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.04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Л.Воронкова «Что сказала бы мам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4.04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Писатели и художники в одном лице. Творчество Е.И. Чаруши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7.04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исатели и художники в одном лице. Творчество В.И.Суте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8.05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езентация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5.05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писок книг на л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2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Тема Список книг на лето</w:t>
      </w:r>
    </w:p>
    <w:tbl>
      <w:tblPr>
        <w:tblW w:w="1034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588"/>
      </w:tblGrid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Детские пис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(13 часов)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етские стишки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тихи о маме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.Я.Маршак. Выставка книг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Литературный марафон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.В.Бианки «Аришка-трусишка»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.И.Сладков «Лиса-плясунья»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Ё.А.Пермяк «Торопливый ножик»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.Осеева «Сыновья»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.Осеева «Три товарища»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.Артюхова «Трусиха»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.Артюхова «Подружки»</w:t>
            </w:r>
          </w:p>
        </w:tc>
      </w:tr>
      <w:tr>
        <w:trPr>
          <w:trHeight w:val="29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Л.Воронкова «Что сказала бы мама?»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писок книг на лето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tLeast" w:line="285" w:before="0" w:after="75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7"/>
        <w:spacing w:before="0" w:after="0"/>
        <w:ind w:left="260" w:right="2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28"/>
        </w:rPr>
        <w:t>Читайте, дети!</w:t>
      </w:r>
      <w:r>
        <w:rPr>
          <w:rStyle w:val="Appleconvertedspace"/>
          <w:rFonts w:cs="Times New Roman" w:ascii="Times New Roman" w:hAnsi="Times New Roman"/>
          <w:b/>
          <w:bCs/>
          <w:color w:val="CC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CC0000"/>
          <w:sz w:val="28"/>
          <w:szCs w:val="28"/>
          <w:lang w:val="en-US" w:eastAsia="en-US"/>
        </w:rPr>
        <w:drawing>
          <wp:inline distT="0" distB="0" distL="0" distR="0">
            <wp:extent cx="285750" cy="209550"/>
            <wp:effectExtent l="0" t="0" r="0" b="0"/>
            <wp:docPr id="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260" w:right="2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Читайте, мальчишки!</w:t>
        <w:br/>
        <w:t>Девчонки, читайте!</w:t>
        <w:br/>
        <w:t>Любимые книжки</w:t>
        <w:br/>
        <w:t>Ищите на сайте!</w:t>
        <w:br/>
        <w:t>В метро, в электричке</w:t>
        <w:br/>
        <w:t>И автомобиле,</w:t>
        <w:br/>
        <w:t>В гостях или дома,</w:t>
        <w:br/>
        <w:t>На даче, на вилле –</w:t>
        <w:br/>
        <w:t>Читайте, девчонки!</w:t>
        <w:br/>
        <w:t>Читайте, мальчишки!</w:t>
        <w:br/>
        <w:t>Плохому не учат</w:t>
        <w:br/>
        <w:t>Любимые книжки!</w:t>
        <w:br/>
        <w:t>Не всё в этом мире</w:t>
        <w:br/>
        <w:t>Легко нам даётся,</w:t>
        <w:br/>
        <w:t>И всё же упорный</w:t>
        <w:br/>
        <w:t>И мудрый – добьётся</w:t>
        <w:br/>
        <w:t>Того, к чему доброе</w:t>
      </w:r>
      <w:r>
        <w:rPr>
          <w:rStyle w:val="Appleconvertedspace"/>
          <w:rFonts w:cs="Times New Roman" w:ascii="Times New Roman" w:hAnsi="Times New Roman"/>
          <w:b/>
          <w:bCs/>
          <w:color w:val="00008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br/>
        <w:t>Сердце стремится:</w:t>
        <w:br/>
        <w:t>Он клетку откроет,</w:t>
        <w:br/>
        <w:t>Где птица томится!</w:t>
        <w:br/>
        <w:t>И каждый из нас</w:t>
      </w:r>
      <w:r>
        <w:rPr>
          <w:rStyle w:val="Appleconvertedspace"/>
          <w:rFonts w:cs="Times New Roman" w:ascii="Times New Roman" w:hAnsi="Times New Roman"/>
          <w:b/>
          <w:bCs/>
          <w:color w:val="00008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br/>
        <w:t>Облегчённо вздохнёт,</w:t>
        <w:br/>
        <w:t>Поверив, что мудрое</w:t>
        <w:br/>
        <w:t>Время – придёт!</w:t>
        <w:br/>
        <w:t>И мудрое, новое время – придёт!</w:t>
        <w:br/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(Н. Пикулева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 xml:space="preserve">Норма техники чтения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4938"/>
        <w:gridCol w:w="4946"/>
      </w:tblGrid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5049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04945"/>
                <w:sz w:val="28"/>
                <w:szCs w:val="28"/>
              </w:rPr>
              <w:t>ласс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5049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04945"/>
                <w:sz w:val="28"/>
                <w:szCs w:val="28"/>
              </w:rPr>
              <w:t>на конец I полугодия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5049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04945"/>
                <w:sz w:val="28"/>
                <w:szCs w:val="28"/>
              </w:rPr>
              <w:t>на конец II полугодия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5049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04945"/>
                <w:sz w:val="28"/>
                <w:szCs w:val="28"/>
              </w:rPr>
              <w:t>1 кл.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049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504945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504945"/>
                <w:sz w:val="28"/>
                <w:szCs w:val="28"/>
              </w:rPr>
              <w:t>не менее 10 — 15 (20 — 25) слов в минуту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049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504945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504945"/>
                <w:sz w:val="28"/>
                <w:szCs w:val="28"/>
              </w:rPr>
              <w:t>на 2 -&gt;    менее 15 (25) слов в минуту</w:t>
              <w:br/>
              <w:t>на 3 -&gt;    15-19  (25-34) слов</w:t>
              <w:br/>
              <w:t>на 4 -&gt;   20-24  (35-40) слова</w:t>
              <w:br/>
              <w:t>на 5 -&gt;   от 25  (41) слов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5049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04945"/>
                <w:sz w:val="28"/>
                <w:szCs w:val="28"/>
              </w:rPr>
              <w:t>2 кл.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049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504945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504945"/>
                <w:sz w:val="28"/>
                <w:szCs w:val="28"/>
              </w:rPr>
              <w:t>на 2 -&gt;   менее 25 (40) слов в минуту</w:t>
              <w:br/>
              <w:t>на 3 -&gt;   25-29  (40-48) слов</w:t>
              <w:br/>
              <w:t>на 4 -&gt;   30-34  (49-54) слова</w:t>
              <w:br/>
              <w:t>на 5 -&gt;   от 35  (55) слов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049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504945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504945"/>
                <w:sz w:val="28"/>
                <w:szCs w:val="28"/>
              </w:rPr>
              <w:t>на 2 -&gt;    менее 40 (50) слов в минуту</w:t>
              <w:br/>
              <w:t>на 3 -&gt;   40-44  (50-58) слова</w:t>
              <w:br/>
              <w:t>на 4 -&gt;   45-49 (59-64) слов</w:t>
              <w:br/>
              <w:t>на 5 -&gt;   от 50  (65) слов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5049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04945"/>
                <w:sz w:val="28"/>
                <w:szCs w:val="28"/>
              </w:rPr>
              <w:t>3 кл.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049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04945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504945"/>
                <w:sz w:val="28"/>
                <w:szCs w:val="28"/>
              </w:rPr>
              <w:t>на 2 -&gt;   менее 40 (55) слов в минуту</w:t>
              <w:br/>
              <w:t>на 3 -&gt;   40-49  (55-64) слов</w:t>
              <w:br/>
              <w:t>на 4 -&gt;   50-59  (65-69) слов</w:t>
              <w:br/>
              <w:t>на 5 -&gt;   от 60  (70) слов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049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04945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504945"/>
                <w:sz w:val="28"/>
                <w:szCs w:val="28"/>
              </w:rPr>
              <w:t>на 2 -&gt;   менее 65 (70) слов в минуту</w:t>
              <w:br/>
              <w:t>на 3 -&gt;   65-69  (70-79) слов</w:t>
              <w:br/>
              <w:t>на 4 -&gt;   70-74  (80-84) слова</w:t>
              <w:br/>
              <w:t>на 5 -&gt;   от 75  (85) слов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5049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04945"/>
                <w:sz w:val="28"/>
                <w:szCs w:val="28"/>
              </w:rPr>
              <w:t>4 кл.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049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04945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504945"/>
                <w:sz w:val="28"/>
                <w:szCs w:val="28"/>
              </w:rPr>
              <w:t>на 2 -&gt;   менее 65 (85) слов в минуту</w:t>
              <w:br/>
              <w:t>на 3 -&gt;   65-74  (85-99) слова</w:t>
              <w:br/>
              <w:t>на 4 -&gt;   75-84  (100-114) слова</w:t>
              <w:br/>
              <w:t>на 5 -&gt;   от 85  (115) слов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504945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504945"/>
                <w:sz w:val="28"/>
                <w:szCs w:val="28"/>
              </w:rPr>
              <w:t>на 2 -&gt;   менее 70 (100) слов в минуту</w:t>
              <w:br/>
              <w:t>на 3 -&gt;   70-88  (100-115) слов</w:t>
              <w:br/>
              <w:t>на 4 -&gt;   89-94  (116-124) слова</w:t>
              <w:br/>
              <w:t>на 5 -&gt;   от 95  (125) слов</w:t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и уровня компетенций чтения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Н.    Сметанникова  (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 психологических наук, доцент, профессор)</w:t>
      </w:r>
      <w:r>
        <w:rPr>
          <w:rFonts w:cs="Times New Roman" w:ascii="Times New Roman" w:hAnsi="Times New Roman"/>
          <w:sz w:val="28"/>
          <w:szCs w:val="28"/>
        </w:rPr>
        <w:t xml:space="preserve">     выделила три уровня компетенций чтения для учащихся начальной школы: низший, средний и высший.</w:t>
      </w:r>
    </w:p>
    <w:tbl>
      <w:tblPr>
        <w:tblW w:w="5000" w:type="pct"/>
        <w:jc w:val="left"/>
        <w:tblInd w:w="-34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90"/>
        <w:gridCol w:w="2507"/>
        <w:gridCol w:w="2874"/>
        <w:gridCol w:w="2691"/>
      </w:tblGrid>
      <w:tr>
        <w:trPr/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уровень</w:t>
            </w:r>
          </w:p>
        </w:tc>
        <w:tc>
          <w:tcPr>
            <w:tcW w:w="5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средний                 средний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ший уровень</w:t>
            </w:r>
          </w:p>
        </w:tc>
      </w:tr>
      <w:tr>
        <w:trPr/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лое чтение про себя текстов своего уровня из разных источников с полным пониманием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 беглое чтение текстов своего уровня из разных источников с хорошим пониманием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е беглое чтение текстов своего уровня из разных источников с хорошим понимание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труднено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дывание значений слов, непонимание текста при трудностях техники чтения в случае самостоятельного чтения текстов своего уровня</w:t>
            </w:r>
          </w:p>
        </w:tc>
      </w:tr>
      <w:tr>
        <w:trPr/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ый, полный и грамотный пересказ текста, включающий основную мысль и основные положения текста, важные детали, представленные в тексте и подтексте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 точный, полный и грамотный пересказ текста, включающий основную мысль, почти все основные положения и детали, изложенные в тексте, некоторые детали подтекста, возможна контекстуальная догадка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, включающий некоторые положения текста и детали, изложенные в тексте, но нет логической схемы изложения от общего, важного, к частному, возможно отрывочное понимание подтекста, конкретная догадка, угадывание и фантазирование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едение отдельных положений текста без их организации, без разделения на основное и второстепенное, без понимания подтекста, контекстуальная догадка подменяется угадыванием и фантазированием</w:t>
            </w:r>
          </w:p>
        </w:tc>
      </w:tr>
      <w:tr>
        <w:trPr/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ое и уверенное разделение фактов и мнений, реальности и фантазий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ение фактов и мнений, реальности и фантазий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ет трудности при разделении фактов и мнений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разделения между фактами и мнениями</w:t>
            </w:r>
          </w:p>
        </w:tc>
      </w:tr>
      <w:tr>
        <w:trPr/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лое выразительное, четкое чтение вслух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лое близкое к грамотному чтение вслух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ое чтение, с ошибками, которые иногда исправляются самостоятельно с нескольких попыток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ое чтение вслух с большим количеством ошибок, которые не исправляются самостоятельно</w:t>
            </w:r>
          </w:p>
        </w:tc>
      </w:tr>
      <w:tr>
        <w:trPr>
          <w:trHeight w:val="3050" w:hRule="atLeast"/>
        </w:trPr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й поиск информации в различных источниках, поисковое чтение для извлечения информации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ольшинстве случаев осуществляется поиск информации с помощью чтения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осуществить поиск с помощью других, нуждается в напоминании о том, что скорость и вид чтения меняются в зависимости от его цели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меет работать с разнообразными источниками информации, не знает, какую информацию и как извлекать, не умеет читать по-разному в зависимости от разных целей чтения</w:t>
            </w:r>
          </w:p>
        </w:tc>
      </w:tr>
      <w:tr>
        <w:trPr/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ченный читатель, который предпочитает проводить свободное время за чтением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 при необходимости, иногда для себя в свободное время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, когда «надо», для себя в свободное время не читает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 читает про себя, избегает чтения</w:t>
            </w:r>
          </w:p>
        </w:tc>
      </w:tr>
    </w:tbl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я низшим уровнем читательской компетенции, невозможно быть активным читателем. Однако следует помнить, что чтение – умение, а любое умение может совершенствоваться. Ребенку необходимо помогать учиться читать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моменту окончания начальной школы для успешного продолжения обучения ребенок должен обладать высоким средним уровнем читательских компетенций, а еще лучше – высшим.</w:t>
      </w:r>
    </w:p>
    <w:sectPr>
      <w:type w:val="nextPage"/>
      <w:pgSz w:w="11906" w:h="16838"/>
      <w:pgMar w:left="720" w:right="42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Times New Roman" w:cs="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Century Gothic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39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right"/>
    </w:pPr>
    <w:rPr>
      <w:rFonts w:ascii="Monotype Corsiva" w:hAnsi="Monotype Corsiva" w:cs="Monotype Corsiva"/>
      <w:sz w:val="40"/>
      <w:szCs w:val="4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397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37:00Z</dcterms:created>
  <dc:creator>1</dc:creator>
  <dc:description/>
  <cp:keywords/>
  <dc:language>en-US</dc:language>
  <cp:lastModifiedBy>2</cp:lastModifiedBy>
  <cp:lastPrinted>2019-10-24T08:10:00Z</cp:lastPrinted>
  <dcterms:modified xsi:type="dcterms:W3CDTF">2020-08-10T08:50:00Z</dcterms:modified>
  <cp:revision>10</cp:revision>
  <dc:subject/>
  <dc:title/>
</cp:coreProperties>
</file>